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C3C741349579F43EF6FDF97579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3C741349579F43EF6FDF9757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q357K+5a+G5Luq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ljZPlurfnsr7lr4bku6rlmaj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pq5jnsr7lr4blhYnlrabmtYvph4/ku6rlmaj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mioDmnK/mnI3liqHkuLrkuIDkvZPnmoTpq5jnp5Hmio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urfmi6XmnInpq5jnuqfnsbPlvbHlg4/mtYvph4/ku6rjgIHkuIDplK7lvI/pl6rmt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lrabmipXlvbHku6rjgIHkuInlnZDmoIfmtYvph4/mnLrnrYnns7vliJfnmoT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kuqflk4HvvIzlubbkuLrlrqLmiLfmj5DkvpvlrprliLbljJbnmoTnmoTpq5jns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mtYvph4/op6PlhrPmlrnmoYjvvIzku47ogIzluK7liqnkvIHkuJrjgIHpq5j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mo4DlrprnrYnljZXkvY3miJbmnLrmnoTmj5DljYfkuqflk4HotKjph4/vvIz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Llhazlj7jkuqflk4Hkuo7mnLrmorDjgIHnlLXlrZDjgIHloZHog7b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sr7lr4bmqKHlhbfjgIHpvb/ova7jgIHnjrvnkoPjgIHpmbbnk7fjgIHmsb3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o47og73jgIHpgJrkv6HjgIHovajpgZPkuqTpgJrjgIHmlrDmnZDmlpn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rYnooYzkuJrlj4rpq5jmoKHpmaLmoKHjgIHnp5HnoJTpmaLmiYDjgIHorqHph4/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mnoTmnInnnYDlub/ms5vlupTnlKjjgII8L3A+PHA+5oeC5LqL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5y85LqO5LyB5Lia55qE6ZW/6L+c6KeE5YiS77yM6auY57K+5a+G5rWL6YeP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oqV5YWl5aSn6YeP55qE5Lq65Yqb54mp5Yqb77yM5Z2a5oy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77yM5LiN5pat5o+Q5Y2H5Lqn5ZOB55qE6LSo6YeP5ZKM5pyN5Yq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Zu95rWL6YeP5Luq5Zmo6KGM5Lia55qE5LyY56eA5ZOB54mM77yM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oC75L2T55uu5qCH5ZKM6L+c5pmv6KeE5Yi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2pseXItMjcyNT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tqbHlyLTI3Mj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3C741349579F43EF6FDF97579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