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734424C679AE4C1F773B639585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734424C679AE4C1F773B639585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YPC9wPjwvZm9udD48L2NlbnRlcj48cD7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4zop4blhYnlrabmnInpmZDlhazlj7jmiJDnq4vkuo4yMDA25bm077yM5Z2Q6JC9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5aSq5ael5bGx6ISa5LiL77yM5Y2g5Zyw6Z2i56evODDkuq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1MDDkuIfnvo7lhYPvvIznjrDmnInlkZjlt6U0MDDkurr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jgIHplIDllK7jgIHlpJbotLjlh7rlj6PkuLrkuIDkvZPnmoTnnL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mi6XmnInloZHog7bvvIzph5HlsZ7nrYnlpJrmnaHnnLz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mi6XmnInlrozmlbTnmoTkuqflk4Hmo4DmtYvlrqTvvIzlubbkuJTph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jgIHno6jjgIHpk6PjgIHms6jloZHjgIHllrfmvIbjgIHpq5jpopHmnLrnrYn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lJ/kuqforr7lpIflj4rlhYnosLHmo4DmtYvku6rjgIHph43ph5HlsZ7mo4DmtYv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luqbmtYvor5Xku6rnrYnmlbDljYHnp43mo4DmtYvorr7lpIcs5Li76KaB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aSq6Ziz6ZWc44CB5YS/56ul55y86ZWc44CB6ICB6Iqx6ZWc44CB5YWJ5a2m6ZW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qn5ZOB5Li76KaB6ZSA5b6A77ya576O5Zu977yM5Yqg5ou/5aSn77yM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Y+K5qyn5rSy5ZCE5Zu977yM5YWs5Y+45bey5Y+W5b6X77ya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Jmx0O+eUn+S6p+iuuOWPr+ivgSZndDssV0NBdCxTUVAsQlNDSSxTRURFWCxDReeti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3sumAmui/h0RJU05FWSxUQVJHRVTjgIFXLU1BUlQsS09ITFPjgIFTRUFS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UCxDJmFtcDtBLEFWT04sUFJJTUFSSyxHVeetieWuouaIt+mqjOWO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94LTYxMzE5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veC02MTM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734424C679AE4C1F773B639585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