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BB27AB35F19ABED4E08EEFB425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BB27AB35F19ABED4E08EEFB425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CJ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bflkInku6rooajmnInpmZDlhazlj7jljp/kuLrkuIrmtbfku6rlmaj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m4blm6LmnInpmZDlhazlj7jvvIzliJvlu7rkuo4xOTg15bm044CC5YWs5Y+45Lu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IOKAlOKAlOS4iua1t+S4uuS+neaJmO+8jOWFheWIhuWIqeeUqOWMuuWfn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8mOWKv++8jOW8uuWKm+W8lei/m+WbvemZheeUn+S6p+aKgOacr+WSjOeuoeeQh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k+azqOacjeWKoeS6juS4reefs+WMluOAgeS4reefs+ayueOAgeS4rea1t+ayue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Wkh+W4guWcuu+8jOS4uumAguW6lOW4guWcuue7j+a1juS9k+WItu+8jOS8geS4m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lrp7ooYzmlLnliLbvvIznjrDlt7Llj5HlsZXmiJDkuLrpm4blt6XkuJroh6rliq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orr7lpIfnmoTnoJTlj5HjgIHnlJ/kuqfjgIHplIDllK7jgIHlpKfmo4D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nqIvmiJDlpZfmnI3liqHkuo7kuIDkvZPnmoTogqHku73liLbkvIHkuJr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vaLmiJDkuLrku6Xoh6rliqjosIPoioLpmIDvvIzonbbpmIDvvIznkIPpmID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4vovazpmIDlj4rnlLXnq5npmIDpl6jns7vliJfnrYnov5E0MOWkmuS4quezu+WIlz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p4TmoLzlk4Hnp43moLzls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qeWItMjc2MjYxLmh0bWwiPmh0dHBzOi8vZHFjbS5uZXQvd2VuYW4vaGp5Yi0y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BB27AB35F19ABED4E08EEFB425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