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B59AF246F6C800577057DD66E3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B59AF246F6C800577057DD66E3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eR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i7Hnp5HnlLXlipvmioDmnK/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yf5Lq65pWF6YeM5rmW5Y2X6ZW/5rKZ5biC6auY5paw5oqA5py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Lqn5Yi26YCg5Z+65Zyw6K6+5Zyo5YWo6LWE5a2Q5YWs5Y+4LeWOpumXqOiL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vmueUteWKm+aKgOacr+aciemZkOWFrOWPuOOAguWFrOWPuOS4k+azqOmFjeeUtee9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jheWkh+aKgOacr+eahOWIm+aWsOeglOWPke+8jOS4k+S4muS7juS6i+aZuuiDve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aguOW/g+iuvuWkh+aZuuiDveino+WGs+aWueahiOWPiuWFs+mUruaKgOacr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mUgOWUruWPiuacjeWKoeOAgjwvcD48cD7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qLmiLfkuLrpppbigJ3nmoTnkIblv7XvvIzlj5HmiazigJzlm6Lnu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msYLlrp7liJvmlrDigJ3nmoTnsr7npZ7vvIzlnZrmjIHku6XlrabkuaDkuLr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oDmnK/liJvmlrDkuLrpgJTlvoTvvIzku6XluILlnLrliJvmlrDkuLrkv53pm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nm67moIflr7zlkJHvvIzkuJPms6jkuLrmm7TlpJrnmoT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mbrog73njq/kv53nmoTmlrDkuIDku6PnlLXlipvorr7lpIfvvIz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7lpIfooYzkuJrlupTlr7nmsJTlgJnnjq/looPpl67popjlkozlu7rorr7mmbrog7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mlrnpnaLmj5DkvpvliJvmlrDmgKfnmoTop6PlhrPmlrnmo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rZGwtNDU2MTg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tkbC00NTY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B59AF246F6C800577057DD66E3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