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6ABD3C77A6056D7D26BE803270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ABD3C77A6056D7D26BE803270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u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jY7lm73nsr7lr4bku6rlmajmnInpmZDlhazlj7jkvY3kuo7kuK3lm73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zojp7luILvvIzkuLvopoHku47kuovnsr7lr4bku6rlmajlvIDlj5Hlj4rliLb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nlLXlrZDnlLXlmajpm7bphY3ku7bnrYnmo4DmtYvorr7lpIfvvIzku6Xmu6Hot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qLmiLfnmoTlpJrlsYLmrKHpnIDmsYLvvIzlhajkvZPogYzlkZjmnKznnYD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otKjlj5bog5zvvIzmjIHnu63mlLnov5vvvIzmsLjnu63nu4/okK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kuqfnkIblv7XvvIzmiJHku6zmib/or7rvvJrkuLrlrqLmiLfmj5Dkvpv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otKjph4/kvJjoia/nmoTkuqflk4Hlj4rmnI3liqHvvIzku6XmnJ/mj5Dpq5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q57kuonlipvvvIzmiJDkuLrkvaDlgLzlvpfkv6HotZbnmoT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Lqn5ZOB77ya6ZmE552A5Yqb5rWL6K+V5Luq77yM6ZOF56yU56Gs5bqm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im5Yid57KY5oCn5rWL6K+V5Luq77yM5oyB57KY5oCn5rWL6K+V5Luq77yM56Oo5pO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77yM5oyJ6ZSu5a+/5ZG96K+V6aqM5py677yM57q/5p2Q5Ly46ZW/546H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i25aSH5Zmo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y0xNjcxOTUuaHRtbCI+aHR0cHM6Ly9kcWNtLm5ldC93ZW5hbi9oZy0xNjcx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ABD3C77A6056D7D26BE803270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