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8D0D1C3388996302CD2293B0D9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8D0D1C3388996302CD2293B0D9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H5rS+VEVQ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VEVQReKAnee8h+a0vuWNq+a1tOmatuWxnuS6juW5v+S4nOecgeS9m+WxseW4g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eWkmumCpuWNq+a1tOaciemZkOWFrOWPuO+8jOWFrOWPuOaAu+mDqOiuvuWcqOmZtueT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5v+S4nOS9m+WxseOAgjwvcD48cD7nvIfmtL7ljavmtbTmmK/kuIDkuKr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avnqbrpl7TlrprliLbnmoTlk4HniYzvvIzkuIDns7vliJfkvZPnjrDoh6rnlLHjgI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mnoHnroDnlJ/mtLvmlrnlvI/nmoTnjrDku6PnroDnuqbkuqflk4Hmt7Hlj5f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mjqjltIfjgILliJvlu7rku6XmnaXvvIzlhazlj7jlp4vnu4jlnZrmj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orr7orqHjgIHnsr7lt6Xnu4bkvZzjgIHmjIHnu63mlLnlloTvvIzlrqLmiLfmu6Hm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tKjph4/mlrnpkojvvIzkuKXmoLzmiafooYzlm73pmYXotKjph4/jgI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moIflh4bvvIzov5DnlKjooYzkuJrlhoXnrqHnkIbkvZPns7v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liJvpgKDoiJLpgILjgIHlgaXlurfjgIHnjq/kv53lnovljavmtb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OB6LSo6ZO45bCx55qE57yH5rS+5ZOB54mM5bCG5Lqn5ZOB5LiO5pyN5Yq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55qE6Iez5YWz6YeN6KaB5L2N572u77yM5ZCM5pe25Lmf6Z2e5bi45rOo6Y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55qE5qCR56uL77yMMjAxOOOAgTIwMTnov57nu63kuKTlubTnvIfmtL7lja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pK7op4blub/lkYrvvIzmiZPpgKDlrprliLbljavmtbTlk4HniYzmlrDlvaL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q5p2l57yH5rS+5Y2r5rW05bCG5LiA5aaC5pei5b6A56eJ5om/4oCc5YGa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r5rW056m66Ze077yM5Yib6YCg576O5aW955Sf5rS75L2T6aqM4oCd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Li75Yib5paw77yM5Li65bm/5aSn5raI6LS56ICF5o+Q5L6b5Y2r5rW0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Y2r5a6a5Yi25LiA56uZ5byP6Kej5Yaz5pa55q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HRlcGUtNzEzOTM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B0ZXBlLTcxMzk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8D0D1C3388996302CD2293B0D9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