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81A7A3ADE4C8E150CBD35A462A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1A7A3ADE4C8E150CBD35A462A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1R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zku6rlmajku6rooago6IuP5beeKeiCoeS7veaciemZkOWFrOWPuOWJjei6q+S4u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7kuIrmtbfliJvnq4vnmoTkuIrmtbfkv6HkuJzku6rlmajku6rooaj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oiQ5bu65Yi25pCs6L+B6Iez5rGf6IuP5byg5a625riv5L+d56iO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byg5a625riv5L+d56iO5Yy66Imv5aW955qE5bel5Lia546v5aKD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oqA5pyv56CU5Y+R5Z+65Zyw44CC5Li76KaB55Sf5Lqn5ZKM6ZSA5ZSu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rWB6YeP44CB5ray5L2N562J5Zyo57q/5rWL6YeP5Luq5Zmo5Luq6KG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o6n5Yi257O757uf77yM5Lqn5ZOB5bm/5rOb5bqU55So5LqO5Z+O5biC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44CB6ZKi6ZOB44CB55S15a2Q44CB55S15Yqb44CB546v5L+d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b3RvLTQ3Mjg2OC5odG1sIj5odHRwczovL2RxY20ubmV0L3dlbmFuL3Npbm90by00NzI4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1A7A3ADE4C8E150CBD35A462A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