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2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70171C07B8765BBA2C69C59F61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70171C07B8765BBA2C69C59F61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ZGo5py65Zmo5Lq6VElDQ0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ZuuWRqOacuuWZqOS6uuaYr+WbveWGheeos+WBpeWPkeWxleeahOW5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WZqOS6uuWItumAoOWVhu+8jOWIm+Wni+S6uuWcqOW+t+WbveeVmeWtpuaXtuac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azqOS6juW5tuiBlOacuuWZqOS6uueahOeglOeptu+8jOWIm+Wni+WboumYn+S4i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+8jCAyMDEx5bm056CU5Yi25Ye66aaW5Y+w5bm26IGU5py65Zmo5Lq6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5b2S5Zu95oiQ56uL5pm65ZGo5py65Zmo5Lq65YWs5Y+477yM57uP6L+H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ev57Sv5ZKM5biC5Zy66aqM6K+B77yM5pm65ZGo5bm26IGU5py65Zmo5Lq6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Z+f55qE5bqU55So5Zy65pmv5Lit5L+d5oyB5aSa5bm056iz5a6a6L+Q6KGM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L+Y5omT56C05py65Zmo5Lq66aKG5Z+f6L+b5Y+j5Z6E5pat55qE5qC85bG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c6ZSA6I235YWw44CCPC9wPjxwPuaZuuWRqOacuuWZqOS6uua3seiAleS6juW5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WZqOS6uueahOaKgOacr+eglOWPkeWSjOW4guWcuuW6lOeUqO+8jOiHquS4u+egl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acuuWZqOS6uuacrOS9k+OAgeacuuWZqOS6uuaOp+WItuezu+e7n+OAgeinhuini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uacuuaisOiuvuiuoeOAgSDnlLXmsJTnoJTliLbjgIHova/ku7blvIDlj5Hlko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7kuIDkvZPvvIzml6Llj6/kuLrlrqLmiLfmj5DkvpvkuIDnq5nlvI/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kuLrns7vnu5/pm4bmiJDllYbmj5DkvpvlrprliLbljJbmjqfliLblt6Xoibr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pq5jpgJ8g5bm26IGU55qE5py65Zmo5Lq65Li65qC45b+D77yM5YiG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F6KOF6KGM5Lia56CU5Yi25Ye66auY6YCf6Ieq5Yqo5YyF6KOF57O757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oYzkuJrnoJTliLblh7rmoIflh4bkuqflk4Et6auY6YCf57K+5a+G5peg5bqP5YiG5o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77yMIOi/meS6m+ezu+e7n+WcqOmjn+WTgemlruaWmeOAgTND44CB5Yy76I2v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iz5a6a55qE6L+Q6KGM77yM5Zyo5biC5Zy65LiK5Y+W5b6X5LqG6Imv5aW9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empycnRpYy0y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CI+aHR0cHM6Ly9kcWNtLm5ldC93ZW5hbi96empycnRpYy0yODcwMz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70171C07B8765BBA2C69C59F61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