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8433466AFED554F6DA7BC778DF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433466AFED554F6DA7BC778DF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OU0V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rrjmnLrmorDorr7lpIfmnInpmZDlhazlj7jmmK/kuIDlrrbkuJPkuJrku47kuovlla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kaHokITphZLorr7lpIfnoJTlj5HjgIHnlJ/kuqfjgIHplIDllK7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7mnI3liqHkuo7kuIDkvZPnmoTlm73pmYXljJbnu7zlkIjmgK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nlJ/kuqfkuIDnur/lkZjlt6U4MOS6uu+8jOeUn+S6p+euoeeQhuS6uuWRm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qA5pyv5Lq65ZGYNeS6uu+8jOS6p+WTgeiMg+WbtOWMheaLrOWQhOenj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Wwj+Wei+WVpOmFkuWOguiuvuWkh+OAgemFkuW6l+OAgemFkuWQp+iHqumFv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Wkh+OAgeaVmeWtpuWunumqjOiuvuWkhywg5ZCE56eN57G75Z6L6JGh6JCE6YW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l5Y+K5o+Q5L6b5ZWk6YWS6K6+5aSH55qE6ZmE5Lu244CB5aSW5Zu06L6F5Yq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o6n5Yi26K6+5aSH77yM5ZWk6YWS6YW/6YCg55qE5Li744CB6L6F5Y6f5paZ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/6YCg5oqA5pyv5Z+56K6t562J5Lia5Yqh77yM5bm25Y+v5oyJ5a6i5oi35omA6Zy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6K6h44CB55Sf5Lqn44CB5a6J6KOF54m55q6K5Z6L5Y+36KeE5qC855qE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n5ZOB44CC5YWs5Y+45pys552A5L+h6KqJ6Iez5LiK77yM6K+a5L+h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G+5a6i5Li65YWz5rOo54Sm54K555qE5Y6f5YiZ77yM5bCG6YWS5paH5YyW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J6N5Li65LiA5L2T77yM5LiT5rOo5LqO5omT6YCg5Lul4oCc5rGk5a644oCd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YWS57G75Yqg5bel6K6+5aSH44CCPC9wPjxwPuWFrOWPuOW8lei/m+W+t+Wbv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iJuuaKgOacr++8jOmFjeWkh+e6tee8neWPiueOr+e8neiHquWKqOeEiuaOp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iHquWKqOaKm+WFieOAgea/gOWFieiHquWKqOWIh+WJsuOAgeaXi+WO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eEiuaOpeiuvuWkh++8jOaVsOaOp+i9puW6iuOAgemTo+W6iuOAgeWJquadv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W8r+acuuetieWItumAoOijheWkh++8jOmHh+eUqOi/m+WPo+mrmOWTgei0qO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mUiOmSouadkOaWme+8jOmBteW+quS4peagvOeahOW3peiJuua1geeoi++8jOeglOe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aAp+iDveeyvuiJr+OAgeWkluinguixquWNjuOAgeaZuuiDveW5s+S7t+eah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ezu+WIl+S6p+WTgeOAgjwvcD48cD7lhazlj7jkuJPms6jkuo7moJHnq4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kozlk4HniYzvvIzku6Xorr7orqHkuJPkuJrljJbjgIHnlJ/kuqfmoIflh4b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JrlhYPljJbkuLrlj5HlsZXnkIblv7XvvIzku6XlsIrph43lrqLmiLf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kuLrlrqLmiLfliJvpgKDku7flgLzkuLrnu4/okKXlrpfml6jvvIzlnZrmj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LDni6DmipPkuqflk4HotKjph4/vvIzliqrlipvkuLrmtbflhoXlpJb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lkajliLDnmoTmnI3liqHjgILnjrDkuqflk4H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lubbov5zplIDnvo7lm73jgIHliqDmi7/lpKfjgIHkv4TnvZfmlq/jgIH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pn6nlm73jgIHlt7Topb/jgIHmlrDliqDlnaHjgIHmvrPlpKfliKnkuprjgIHlk4j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lnabjgIHlnJ/lupPmm7zmlq/lnabjgIHljJfmrKfnrYnkuIP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nlKjnnJ/mraPnmoTlrp7lipvotaLlvpflub/lpKflrqLmiLfnmoTorq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Z7oqonjgII8L3A+PHA+5rGk5a645py65qKw6K6+5aSH5pyJ6ZmQ5YWs5Y+45Yet5YC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6ue5LqJ5a6e5Yqb5LiT5rOo5LqO5ouT5bGV5pu05Yqg5bm/6ZiU55qE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oS/5Lul5LyY6LSo55qE5Lqn5ZOB5ZKM5YWs6YGT55qE5Lu35qC8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ZWG57K+6K+a5ZCI5L2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25zZW4tNDgyNTA5Lmh0bWwiPmh0dHBzOi8vZHFjbS5uZXQvd2VuYW4vdG9uc2Vu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433466AFED554F6DA7BC778DF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