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0C2E72A88C70F77A3ABBAD6A06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0C2E72A88C70F77A3ABBAD6A06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iB54m5RlVMTFdBVF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vjOWogeeJueacuuaisOiuvuWkh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TvvIzmmK/kuIDlrrbpm4bkuqflk4HnoJTlj5HvvIznlJ/kuqfliLbpgKD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oh6rkuLvlh7rlj6PlnovkvIHkuJrjgILkuJPkuJr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sb3msrnojYnlnarmnLrvvIznlLXliqjojYnlnarmnLrvvIzmsb3msrnmnb7ln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lj5HliqjmnLrnrYnlhbbku5blm63mnpfmnLrmorDkuqflk4HjgILkuqflk4H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jJfnvo7vvIzljZfnvo7vvIzmvrPmtLLlkozljZfpnZ7nrYnlnLDljLrlub/ms5v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ubbmt7Hlj5fmtojotLnogIXnmoTllpzniLHlkozotZ7oqonjgII8L3A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iB54m55py65qKw6K6+5aSH5pyJ6ZmQ5YWs5Y+45bqn6JC95LqO5rWZ5rGf5LuZ5bGF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el5Lia5Yy65YaF77yM5Yy65Z+f5L2N572u5LiN5LuF6aOO5pmv5LyY576O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C6L+e5o6l5p2t5bee5Yiw5rip5bee77yM5Y+w5bee5Yiw6YeR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auY6YCf5YWs6Lev5Lqk5Y+J6LSv56m/77yM5bel5Y6C5L2N572u6Led56a7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uFMTAwMOexs+OAguWFrOWPuOaJgOacieS6p+WTgemDveWFt+Wkh+mrmOmF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Ap+S7t+avlO+8jOWPkeWKqOacuuaYk+WQr+WKqO+8jOW3peS9nOaViOeOh+mrm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WSjOiAkOeUqOOAgjwvcD48cD7otKjph4/kvJjlhYjvvIzlrqLmiLfmu6HmhI/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vvIzlhbHlkIzlj5HlsZXkuIDnm7TmmK/lr4zlqIHnibnnmoTnlJ/lrZjkuYv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KXmoLznmoTov5vmlpnmo4DpqozvvIzoo4XlpIfmo4DpqozvvIzkuqflk4HmtYv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pqozjgIIg5oiR5Lus5qyi6L+O5bm26K+a5oya55qE5o6l5Y+X5a6i5oi355uR55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Y+N6aaI77yM5Lul5L6/5oiR5Lus5Lqn5ZOB5q+P5bm06YO95pyJ56ev5p6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KM5o+Q5Y2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dy01Mzg0MDkuaHRtbCI+aHR0cHM6Ly9kcWNtLm5ldC93ZW5hbi9md3RmdWxsdy01Mzg0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0C2E72A88C70F77A3ABBAD6A06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