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5583E6BCE1BE41878D4E65E4EC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5583E6BCE1BE41878D4E65E4EC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PQ0FOSE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qeW3nuW4gumVv+Wuj+i9u+W3peacuuaisOaciemZkOWFrOWPuOWIm+W7uuS6j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o+WIneacn++8jOWFt+acieeLrOeri+azleS6uuWcsOS9jeeahOe7j+a1juWun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S4sOWOmueahOe7j+a1juaKgOacr+WunuWKm++8jOaYr+mjn+WTge+8jOacuu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OAgeWItuiNr+iuvuWkh+ihjOS4mueahOmqqOW5su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6XmnaXkuLvopoHku47kuovpo5/lk4HjgIHlhrDmt4fmt4vjgIHpm6rn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ppa7mlpnjgIHmnpzphZLjgIHmnpzphovppa7mlpnjgIHkubPliLblk4HjgIHmtoj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jgIHphbjlpbbjgIHmnpzlpbbjgIHoirHnlJ/lpbbjgIHosYblpbbjgIHliLboj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5HphbXlt6XnqIvnrYnmiJDlpZforr7lpIfnmoTorr7orqHjgIHliLbpgKD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sIPor5XjgIHkurrlkZjln7norq3nrYnmnI3liqHvvIzlubblnKjnlJ/kuqf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7rmiJbmlrDmianlu7rnmoTlt6XoibrluIPnva7jgIHlt6XnqIvphY3lpZfpooT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j5Dkvpvorr7orqHjgIHlkqjor6LmnI3liqHjgII8L3A+PHA+5YWs5Y+45Lia5Yq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ZCE5Zyw77yM6L+c6ZSA5Zu95YaF5aSW5rex5Y+X55So5oi35qyi6L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GNhbmhuLTg2MDYy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Y2FuaG4tODYwNjI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5583E6BCE1BE41878D4E65E4EC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