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ACCB53CF4076B317BB3587EB45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ACCB53CF4076B317BB3587EB45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b6Z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hqDpvpnmnLrmorDliLbpgKDmnInpmZDlhazlj7jkvY3kuo7lj6Tov5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sZ/oi4/nnIHluLjlt57pkp/mpbzljLrpgrnljLrplYflt6XkuJrlm63lpKflt7c3O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6pOmAmuS+v+WIqe+8jOiAjOS4lOi/mOaLpeacieiuvuiuoeS6uuWRmO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aisOiuvuiuoeWfuuehgOS7peWPiuiJr+WlveeahOWItumAoOWKoOW3p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S4uuWuouaIt+aPkOS+m+mrmOWTgei0qOOAgeaZuuiDveOAgeeOr+S/n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iuvuWkh+OAgjwvcD48cD7luLjlt57lhqDpvpnmnLrmorD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lkITnp43nsonkvZPovpPpgIHmnLrmorDjgIHmsJTlipvovpPpgIH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vpPpgIHns7vnu5/mnInln4vliK7mnb/lvI/ovpPpgIHmnLrjgIHpk77mnb/ovpP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LTlhrfonrrml4vovpPpgIHmnLrjgIHliqDng63onrrml4vovpPpgIHmnLrjgI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nrrml4vovpPpgIHmnLrjgIHnrqHpk77ovpPpgIHmnLrjgIHmiJDlpZfmsaHms6Xovp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nsonkvZPovpPpgIHmiJDlpZfns7vnu5/jgIHpq5jmuKnng63ng4jop6Povp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kITnsbvmnLrmorDlvI/ovpPpgIHns7vnu5/jgIHml4vovazpmIDnsbvnrY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pvovpPpgIHns7vnu5/nlLHlvJfmoLzmo67ovpPpgIHmnLrmorDvvIjluLjlt57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lJ/kuqfvvIzmiJHlhazlj7jmi6XmnInorr7orqHlj4rovpPpgIH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mlbTjgIHnp5HlrabnmoTotKjph4/nrqHnkIbkvZPns7vvvIzog73mgJ3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mgJ3vvIzop6PlrqLmiLfkuYvmiYDmg7PvvIzlnZrmjIHku6Xor5rkv6HkvJjotK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u4boh7TlgZrlpb3mr4/kuIDpgZPliqDlt6Xlt6XoibrvvIznlKjlrp7pmY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or4HmmI7lj4rlm57miqXlrqLmiL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sangtODM2Njc5Lmh0bWwiPmh0dHBzOi8vZHFjbS5uZXQvd2VuYW4vZ2xq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ACCB53CF4076B317BB3587EB45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