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5:3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F968B806359ECF82BAB2FBC42833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968B806359ECF82BAB2FBC42833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rOw5py65bqKSE9OR1RBS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Gx5Lic5a6P5rOw5py65qKw56eR5oqA6IKh5Lu95pyJ6ZmQ5YWs5Y+4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LWE5rCR6JCl5LyB5Lia77yM5aeL5bu65LqOMjAwMeW5tO+8jOWbuuWumui1hOS6p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+8jOWNoOWcsDYw5Lqp77yM5bm05Lqn5YC8ODAwMOS4h+WFg++8jOWRmOW3pTI2M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S4remrmOe6p+acuuaisOeUteWZqOW3peeoi+W4iDIw5Lq677yM5py65qKw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qA5pyv5Lq65ZGYMjjlkI3vvIzkuJPkuJrmoJHohILmspnpk7jpgKD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MOS6uu+8jOaYr+S7peWkp+Wei+agkeiEguaymemTuOmAoO+8jOeUn+S6p+Wkp+S4re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+memXqOWIqOOAgemTo+OAgeejqOacuuW6iueahOS4k+S4muWMluWFrOWPu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LDlpITog7bkuJzljYrlspvpq5jlr4bluILmn4/ln47lt6XkuJrlm63lhoXvvIzmt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q5jpgJ/lhazot6/jgIHnnIHpgZPjgIHlm73pgZPotK/nqb/looPlhoXvvIzog7bmtY7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ILlhoXkuK3ovazvvIzlhazot6/vvIzpk4Hot6/ov5DovpPlv6vmjbfmlrnkvr/jgIL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b/kuLTpo47nrZ3kuYvpg73mvY3lnYrluILvvIzkuJzpnaDlhajlm73mmI7mmJ/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luILvvIzot53pnZLlspvlm73pmYXmuK/lj6M4MOWFrOmHjO+8jOa1t+S4iui/kOi+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mhuueVheOAgjwvcD48cD7lro/ms7Dlhazlj7jlgKHlr7zigJzku6XkurrkuLrmnK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iJvmlrDjgIHnlKjmiLfoh7PkuIrigJ3nmoTkvIHkuJrnkIblv7XvvIzljobnu4/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ibDoi6bliJvkuJrvvIzouqvlj5flub/lpKfnlKjmiLfnmoTljprniLHlkozmlK/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kuI3mlq3ljYfnuqfliJvmlrDvvIznjrDlt7Llj5HlsZXmiJDkuLrlvZPlnLD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pvpnlpLTkvIHkuJrjgILlro/ms7Dkurrku6XkuI7ml7bkv7Hov5vlvIDmi5P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vIHkuJrnsr7npZ7jgIHkvJjotKjnmoTllK7lkI7mnI3liqHnkIblv7XvvIzlhY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luILlnLrmnLrpgYfvvIzov47mjqXmlrDmioDmnK/pnanlkb3nmoTmjJHmi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0amNob25nLTQ0NzEw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0amNob25nLTQ0NzEw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968B806359ECF82BAB2FBC42833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