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D6323BC6A9BEDF4C23884B1945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D6323BC6A9BEDF4C23884B1945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m55qOA5rWL5Luq5ZmoSFVBVE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nOiOnuW4guWNjueJueajgOa1i+S7quWZq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OWUruWQhOexu+eyvuWvhuWTgeeuoeajgOa1i+S7quWZqOeahOS8geS4mu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S4gOaJueeahOS6uuaJje+8jOS6p+WTgeW8gOWPke+8jOW4guWcuuaOqOW5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S6huabtOWlveeahOacjeWKoeWuouaIt++8jOaYhuWxseiuvueri+WUruWQj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i0n+i0o+WNjuS4nOOAgeWNjuWMl+S7peWPiuWRqOi+ueWcsOWMuueahOacje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atpOWkluWFrOWPuOS4uuS6humZjeS9juaIkOacrO+8jOaPkOWJjeS6pOi0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fuuehgOS4iuWFrOWPuOWFqOWbveeahOiQpemUgOe9kee7nO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S5n+WcqOS4jeaWreWBpeWFqO+8jOaegeWkp+eahOa7oei2s+S6h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OAgjwvcD48cD7kuqflk4HkuLvopoHpm7bphY3ku7blpKfpg73mnaXoh6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hazlj7jmi6XmnInlrr3mlZ7nmoTnu4Too4Xovabpl7TvvIzlkIzml7bkuI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nrYnljZXkvY3lu7rnq4vnmoTlkIjkvZzlhbPns7vvvIzvvIzkuI3mlq3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mlrDnmoTkuqflk4HvvIzmiJHku6zlh63lgJ/nmoTlk4HotKjvvIzlrp7mg6D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4rkvJjoia/nmoTllK7lkI7mnI3liqHvvIzmt7HlvpfnlKjmiLfkv6HotZb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kvZPlkZjlt6XlhbHlkIzliqrlipvlhazlj7jkuqflk4HotKjph4/lvpfliLD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ljY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0amN5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jY1OS5odG1sIj5odHRwczovL2RxY20ubmV0L3dlbmFuL2h0amN5cmh1LTIyNjY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D6323BC6A9BEDF4C23884B1945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