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3:5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DCEDC002547F92128FD5307CBEDB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CEDC002547F92128FD5307CBEDB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VRLPC9wPjwvZm9udD48L2NlbnRlcj48cD7k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hYvlhazlj7jliJvkuo4xOTk35bm077yM55Sx4oCc5rKz5YyX5LqU546v6L205om/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oCd5pu05ZCN6ICM5p2l77yM5LiA55u05LiT5rOo5LqO5bim5bqn5aSW55CD6Z2i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5qE55Sf5Lqn5ZKM56CU5Y+R6L+RMjDlubTkuYvkuYXvvIzlp4vnu4jnq5nlnKjkvb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p5LluqbkuLrnlKjmiLflkozlrqLmiLfmj5Dkvpvlpb3nmoTop6PlhrPmlrnmoY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kur/ms7DlhYvlhazlj7jmi6XmnInlhYjov5vnmoTlhajoh6rliqjljJb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zku47ljp/mnZDmlpnnmoTmo4DmtYvmjqfliLblkozmiJDlk4HnmoTmo4D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toXkuo7lhbbku5blkIzooYznmoTljYrmiJDlk4Hph4fotK3nmoTmqKHlvI/vvI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vvIzmir3moLfvvIzlhajmo4DvvIzlhbbku5bmiYDmnInkuKXmoLznmoTotKjph4/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kozmtYvor5XmiYDmnInmgKfog73jgII8L3A+PHA+5Lq/5rOw5YWL5YWs5Y+45aeL57uI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a6i5oi377yM6ZqP5pe25Li65a6i5oi35o+Q5L6b5LiT5Lia55qE5Lqn5ZOB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GV6Iez5LuK77yM5bm05LqnNzAw5LiH5aWX5bim5bqn6L205om/77yM6ZSA5ZS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IO+8muWFqOWbvTE05Liq55yB5biC5Yy677yM5YWo55CDMzDkuKrlm73lrrbvvIz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57nu63lpJrlubTpgJLlop7vvIzmmK/nm67liY3lm73lhoXlpJbnkIPpnaLovbTmib/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IHkuJrkuK3op4TmqKHlkozkuqfplIDph4/lpK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V0ay0yMDk3MDEuaHRtbCI+aHR0cHM6Ly9kcWNtLm5ldC93ZW5hb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tMjA5Nz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CEDC002547F92128FD5307CBEDB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