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33256BC355EA3965754F1751E9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33256BC355EA3965754F1751E9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NNRDwvcD48L2ZvbnQ+PC9jZW50ZXI+PHA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ZOG6ZKJ5LulIuW8uuWMlui/h+eoi+euoeeQhu+8jOS4k+azqOaMgee7reaUuei/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rmOaWsOWTgei0qO+8jOWItumAoOS8mOi0qOS6p+WTge+8jOa7oei2s+mhvuWuo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nueOsOS6p+WTgembtue8uumZtyLkuLrlrpfml6jvvIzkuI3mlq3mianlpK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pmYbnu63lvJXov5vlj7Dmub7liLbpgKDnmoTlpJrlip/kvY3lhrfloqn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mlbDmjqfovabluorlj4rnsr7lr4bmqKHlhbfjgILoh6rliqjljJb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lkITnsbvlnovnprvlkIjlmajpk4bpkonvvIjlhajnqbrvvIzljYrnqbr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njgIHnrqHnirbpk4bpkonjgIHpmZDkvY3plIDjgIHmlK/mib/pkonjgIHlubPooaHp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TlpZfjgIHov57mjqXlpZflj4rliLnovabniYfpk4bpkokzMDAw5L2Z5ZCo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a6d6ZKi5LyY6LSo5Y6f5p2Q5paZ6ZKi44CB6buE6ZOc44CB57Sr6ZOc44CB6ZO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6b5bqU55S16ZWA5ZOB56eN5aaC6ZWN77yM6ZSM77yM6buR6ZSM77yM56O3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77yM6buE6ZOc77yM57Sr6ZOc562J44CCPC9wPjxwPuWFrOWPuOWni+WIm+S6jjE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ljaDlnLDpnaLnp68yMCwwMDDlubPmlrnnsbPvvIzlu7rnrZHpnaLnp68x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ogYzlt6UxNTDlpJrkurrjgILlhazlj7jmi6XmnInlj7Dmub7kuq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vY3lhrfloqnmnLo0NeWPsO+8jOaVsOaOp+i9puW6iuWPikNOQ+iuvuWkhzIw5aSa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qOA5rWL6K6+5aSH77yI5LiT5Lia55qE55CG5YyW5a6e6aqM5a6k44CB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Luq44CB6YeR55u45YiG5p6Q5Luq562JKe+8jOeyvuijhemrmOeyvuW6puW9se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S4reW/g++8jOWFrOWPuOS6jjIwMDDlubTlvIDlp4vmiJDkuLrmsb3ovabliLbpgK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znuqfphY3lpZfllYbvvIzkuLvopoHmiJDkuLrms5Xpm7flpaVWQUxFT+OAgeiQqO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Q0hT44CB6IiN5byX5YuSTFVL44CB5LyK6aG/RWF0b27nrYnlhajnkIPmgKfkvIHkuJ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JjnlaXlkIjkvZzkvpvlupTllYbvvIzlubbov5zplIDmrKfnvo7jgIHpnZ7mtLL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kuK3kuJznrYkzMOWkmuS4quWbveWutuWSjOWcsOWM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HNtZC0xNzQ3Nj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c21kLTE3NDc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33256BC355EA3965754F1751E9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