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088CAB897414033AE61DB9DF6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088CAB897414033AE61DB9DF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qf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sI/nip/niZvlt6XnqIvmnLrmorDmnInpmZDlhazlj7jkvY3kuo7pu4Tpq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JfkuInlhazph4wyMDXlm73pgZPkuJzkvqczODPlhazph4zlpITjgILmmK/lm73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sI/lnovoo4Xovb3mnLrmorDkvIHkuJrvvIzlhazlj7jlp4vnu4jpgbXlvqr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hbTkvIHpgZPot6/jgIHpk7jnip/niZvmnLrmorDlk4HniYzigJ3nmoTkvIH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p4bkuqflk4HotKjph4/kuLrkvIHkuJrnlJ/lkb3vvIzkuKXmoLzmjqfliLb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lsIbkuqflk4HmiZPpgKDmiJDnsr7lk4H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aF6LaK6Ieq5oiR77yM6L+95rGC5LyB5Lia57K+56We77yM5aeL57uI5aWJ6KGM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h6KqJ6Iez5LiK4oCd55qE6LSo6YeP5pa56ZKI5ZKM4oCc6K+a5L+h5Li65pys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7uP6JCl55CG5b+177yM6LWi5b6X5LqG5paw6ICB5a6i5oi3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5ZKM5aW96K+E44CC5Lqn5ZOB6L+c6ZSA5YyX5Lqs44CB5aSp5rSl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44CB6L695a6B44CB5a6J5b6944CB5rKz5Y2X44CB5rmW5Y2X44CB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62J5YWo5Zu9MjDlpJrkuKrlkITnnIHluILlnLDljLrjgII8L3A+PH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m4tMjkyNjg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puLTI5Mj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088CAB897414033AE61DB9DF6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