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EFAAA0E1ADA9D101B3B3162D69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EFAAA0E1ADA9D101B3B3162D69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LuqWElOW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geazouaWsOiJuui2heWjsOiuvuWkh+aciemZkOWFrOWPuOWdkOiQveWcqOS4nOmD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fjuW4gi0t5a6B5rOi77yM5piv5LiA5a6255Sf5Lqn6LaF5aOw5rOi55qE5Y6C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K6+6K6h44CB5byA5Y+R44CB6ZSA5ZSu44CB5pyN5Yqh5Li65LiA5L2T77yM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6LaF5aOw5rOi57uG6IOe57KJ56KO5py644CB6LaF5aOw5rOi5riF5rSX5py6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GS5rip5qe95bm/5rOb5bqU55So5LqO55Sf5ZG956eR5a2m44CB5p2Q5paZ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CU56m25Lit77yM55uu5YmN5bey6KKr5Y2X5Lqs5aSn5a2m44CB5Y2X5Lqs5Yac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rWZ5rGf5aSn5a2m562J5aSa5omA6auY562J6Zmi5qCh5bqU55So77yM5Y+X5Yi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A6Ie05aW96K+E44CCPC9wPjxwPuWFrOWPuOeUn+S6p+eahOKAnOS/oeS7quKAneeJ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sOazoue7huiDnueyieeijuacuuW3peiJuuWFiOi/m+OAgeWkluW9oue+juingu+8jOWd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bveWGheeahOmbtumDqOS7tu+8jOS6p+WTgei0qOmHj+WcqOWbveWGheWQjOexu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khOS6juWcsOS9jeOAguWFrOWPuOaLpeacieebuOWFs+mihuWfn+eahOS4k+S4m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sOWQje+8jOWFt+acieavlOi+g+WujOWWhOeahOi2heWjsOazouS7quWZqOeglOWPk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vuWkh+WSjOeUn+S6p+adoeS7t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l4aW55aS02MDM4MDEuaHRtbCI+aHR0cHM6Ly9kcWNtLm5ldC93ZW5hbi94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pLTYwMzg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EFAAA0E1ADA9D101B3B3162D69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