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FD253D937EC86DA4BC7E99B05D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FD253D937EC86DA4BC7E99B05D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WPS2VtaX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enkeaVj+S8oOaEn+WZqOaciemZkOWFrOWPuOaYr+S4gOWutu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05UQ+eDreaVj+eUtemYu+OAgeeyvuWvhua4qeW6puS8oOaEn+WZqOOAgemcje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ZqOWSjOe6v+adn+eahOS8geS4muOAguWFrOWPuOWcqOa3seWcs+OAgeWNl+S6r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uvuacieW3peWOgu+8jOWcqOa3seWcs+iuvuacieeLrOeri+eahE5UQ+aVj+aEn+W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eptuaJgOOAguWFrOWPuOW8gOWPkeeahOS6p+WTgeW5v+azm+W6lOeUqOS6ju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+8iOWMheaLrOeUteWKqOWKm+axvei9puOAgea3t+WQiOWKqOWKm+axvei9p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eUteaxoOaxvei9pu+8ieOAgee9kee7nOiDvea6kO+8iOWMheaLrOS4jemXtOaWr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teiEkeeUteaxoOOAgeaJi+acuueUteaxoO+8ieOAgeeUteWtkOa4qeW6puaOou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W3peWFt+WSjOWQhOexu+eOsOS7o+WutuW6reWOqOaIv+eUn+a0u+eUteWZqO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lhazlj7jlnZrmjIHku6XlrqLmiLfkuLrkuK3lv4PvvIz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nmoTljp/liJnvvIznp4nmib/lvLrlvLrogZTlkIjvvIzkupLliKnlhbHot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iJjnlaXlkIjkvZzkvJnkvLTljIXmi6zvvJrmt7HlnLPmr5Tkuprov6r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t7HlnLPkupTmtLLpvpnmsb3ovabmnInpmZDlhazlj7jjgIHljZ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pnlrqLovabliLbpgKDmnInpmZDlhazlj7jjgIHmna3lt57kuIflkJHnlLXliqj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uK3kv6Hlm73lronnm5/lm7rliKnliqjlipv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g6Dlt57ph5Hml6Xlt6XkuJrnp5HmioDmnInpmZDlhazlj7jjgIHnvo7nmoT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HkuZ3pmLPlsI/lrrbnlLXmnInpmZDlhazlj7jjgIHmtZn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s4rlsJTogqHku73mnInpmZDlhazlj7jjgIHlpZTohb7nlLXlmajvvIjkuIrmtbf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nvo7lm73kvIrpob/pm4blm6LjgIHnvo7lm73oib7pu5jnlJ/nvZHnu5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lhazlj7jnrYnlm73lhoXlpJbkvIHkuJrjgII8L3A+PHA+5YWs5Y+4MjAwN+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Ca6L+HSVNPOTAwMToyMDA45Zu96ZmF6LSo6YeP5L2T57O76K6k6K+B5ZKMSVNPMTQ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bvemZheeOr+Wig+S9k+ezu+iupOivgeOAguWFrOWPuOW8gOWPkeeahE5UQ+eDreaV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u+S6p+WTgemAmui/h+e+juWbvVVM5a6J5YWo6K6k6K+B77yM5Yqg5ou/5aSnQ1V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Zu95a62Q1FD6LSo6YeP6K6k6K+B44CC5rip5bqm5Lyg5oSf5Zmo5Lqn5ZO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qyn55ufUm9IU+aMh+S7pOimgeaxguWSjOasp+ebn1JFQUNI5qCH5YeG6KaB5rGC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q2j5Zyo6L+b6KGMSVNPL1RTMTY5NDk6MjAwMij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5rG96L2m6KGM5Lia55Sf5Lqn5Lu25LiO55u45YWz5pyN5Yqh5Lu255qE57uE57uH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ToyMDA455qE54m55q6K6KaB5rGCKeiupOiv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xrZW1pdC00MTY2M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GtlbWl0LTQxNjY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FD253D937EC86DA4BC7E99B05D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