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72E218A09A93FD9FA558AC25A7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72E218A09A93FD9FA558AC25A7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855uY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HlubTvvIznu7zlkIjmgKfotKjnmoTmiL/lnLDkuqf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nI3liqHlubPlj7DvvIzmiL/lnLDkuqflk4HniYzlj4rokKXplIDpoobln5/pl67pop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JPlrrbvvIzkuLrotK3miL/ogIXmj5DkvpvkuLDlr4znmoTotK3miL/jgIHoo4Xkv67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q88L3N0cm9uZz48L3A+PGgyPuWTgeeJjOeugOS7izwvaDI+PHA+5bm/5bee5qW855u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6eR5oqA5pyJ6ZmQ5YWs5Y+45peX5LiL5ZOB54mM5qW855uY572R77yId3d3Lmxv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3vvInmmK/kuIDkuKrnu7zlkIjmgKfotKjnmoTmiL/lnLDkuqfnvZHnu5z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nm67liY3lnKjplb/mspnjgIHlub/lt57jgIHmmIbmmI7mi6XmnInoh6rlt7H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6LpmJ/vvIzlkIzml7blnKjlhajlm73ljIXmi6zmt7HlnLPjgIHph43luobjgIHotL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7ljZfjgIHljZflroHjgIHopb/lronjgIHpgbXkuYnnrYkyMDDkuKrln47luI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5nlkIjkvZzkvJnkvLTjgIIyMDE35bm0MeaciOW3suiOt+W+l+aiheiKseWSjOWuieiK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hOacrFByZS1B6L2u5Y2D5LiH57qn6J6N6LWE44CCPC9wPjxwPualvOebmOe9keS4uui0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aPkOS+m+S4sOWvjOeahOi0reaIv+OAgeijheS/ruetiei1hOiur++8jOiuqei0reaI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emAn+iOt+W+l+WunuaDoOeahOS8mOi0qOaIv+a6kOOAgualvOebmOe9keW6nuWkp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mhvumXruWSqOivouWboumYn++8jOWFjei0ueS4uui0reaIv+iAheaPkOS+m+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aIv+WSqOivouacjeWKoeS7peWPiui0tOW/g+eahOeci+aIv+acjeWKoe+8jOiuq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reaIv+iAhemAmui/h+alvOebmOe9keS7peS8mOaDoOeahOS7t+agvOi0reS5sOWIs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eahOaIv+WtkOOAgjwvcD48cD7kvZzkuLrmiL/lnLDkuqflk4HniYzlj4rokKX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pl67popjop6PlhrPkuJPlrrbvvIzmpbznm5jnvZHlh63lgJ/mpbznm5jnvZH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nu4/ogZTjgIHlvq7mpbznm5jjgIFjcm3ns7vnu5/kuLrlnLDkuqflvIDlj5HllY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vZHnu5zlub/lkYrjgIHmiL/kuqfnlLXllYbjgIHnvZHnu5zmlbTlkIjmjqjlub/jgIH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prliLblubPlj7DnrYnmnI3liqHvvIzlpJrop5LluqbkuLrlvIDlj5HllYblrp7njr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h4/plIDllK4r5pm66IO9566h5o6nK+acieaViOWGs+etluKAneebruagh+OAgjIwMT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ub/lt57kuIDkuKrln47luILplIDllK7mgLvpop3otoXov4cxMDDkur/lhYPvvIz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5Ey5Lq/5YWD44CC5Zyo5YWo5Zu95qW855uY572R5Yet5YCf5YW25ZOB54mM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p6c6JCl6ZSA77yM5bey5oiQ5Li656Kn5qGC5Zut44CB5LiH56eR44CB5LiH6L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44CB5oGS5aSn562J5byA5Y+R5ZWG5a6j5Lyg5LiO6JCl6ZSA5pa56Z2i5Y+X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LyZ5Ly044CCPC9wPjxwPualvOebmOe9keWHreWAn+eugOWNleaYk+iu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n+WQjeS8mOWKv+OAgea1t+mHj+eyvuWHhueahOa1gemHj+aVsOaNruS8mOWKv+OA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tYvog73nmoTkuqflk4HmioDmnK/kvJjlir/vvIzlrp7njrDmlrDmiL/kuqTmmJP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tYTmupDvvIzljIXmi6zmiL/jgIHlrqLjgIHlkozkuqTmmJPmlbDmja7nmoTlnKjnur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lu7rkuobkuIDkuKrmnInmlYjnmoTjgIHlvIDmlL7mgKfnmoTmiL/lnLDkuq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3liqHlubPlj7DvvIzpk77mjqXlkozmnI3liqHmiL/kuqfokKXplIDmnLrmnoTjgIH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gIXjgIHlvIDlj5HllYblj4rlsYXkvY/poobln5/nmoTlhbbku5bmnI3liqHmj5Dkvpv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KrkurrlnKjmpbznm5jnvZHmnInmlYjmib7miL/kubDmiL/jgIHkvZPpqoz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I/mnI3liqHvvIzojrflvpfoia/lpb3nmoTotK3miL/kvZPpqo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wdy0xNTg0O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HctMTU4N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72E218A09A93FD9FA558AC25A7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