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3:4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88B65CF4373B1AC6C89F2185EE89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8B65CF4373B1AC6C89F2185EE89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rOw6aOO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lronms7Dpo47mnLrmnInpmZDlhazlj7jkuo4xOTk05bm0OOaciOaIk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CoeS7veWItuW9ouW8j+e7hOW7uuWSjOi/kOihjO+8jOazqOWGjOi1hOacrDY4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rOWPuOWNoOWcsOmdouenrzE2MDAw5bmz5pa557Gz77yM5bu6562R6Z2i56evOT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OAguaLpeacieS4u+imgeWKoOW3peiuvuWkh+WPiuS4k+S4muajgOa1i+iuvuWk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45Y+w77yI5aWX77yJ77yM5LyB5Lia6IGM5bel5oC75pWwNzLkurrvvIzlt6XnqIv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lkZgxMOS6uu+8jOaYr+iuvuiuoeOAgeeUn+S6p+mjjuacuueahOS4k+S4muWO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p+WTgeeVhemUgOWFqOWbveWQhOWcsO+8jOmDqOWIhuS6p+WTgemFjeWll+WHuu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LvopoHkuqflk4HmnInlpKflnovlt6XkuJrpgJrpo47mnLrjgIHp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LrjgIHpq5jjgIHkuK3jgIHkvY7ljovnprvlv4Ppo47mnLrvvIjlkKvmjpLlsJjpo47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EzMDBNV+S7peS4i+W+queOr+a1geWMluW6iueUteermeS4gOasoeOAgeS6jOasoe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8lemjjuacuuOAgeWGtumHkeihjOS4mueUqOmZpOWwmOmjjuacuuOAgea2guijh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uOihjOS4mueUqOmjjuacuuOAgemrmOa4qemjjuacuuOAgei9tOa1gemjjuacuuOAge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acuuOAgea2iOmYsuaOkueDn+mjjuacuuOAgemYsueIhumjjuacuuOAgemYsuiFkO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Piumdnuagh+mjjuacuueahOiuvuiuoeWSjOeUn+S6p++8jOWFseaciTUw5aSa5Liq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6L+RNTAw5Liq6KeE5qC855qE5Lqn5ZOB44CC5YWs5Y+45YW35pyJ56CU5Yi2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aOO5py655qE5oqA5pyv6IO95Yqb77yM5qOA5rWL5rC05bmz77yM55Sf5Lqn6K6+5aSH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6IGM5bel55Sf5Lqn5bel6Im65oqA6IO954af57uD77yM5Lqn5ZOB6LSo6YeP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GM5qCH44CB6YOo5qCH44CB5Zu95qCH5rC05bmz77yM5Lqn5ZOB6LSo6YeP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hdGZqLTg4NzIw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F0ZmotODg3Mj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8B65CF4373B1AC6C89F2185EE89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