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85F718E301C7BA2F6201A4E689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5F718E301C7BA2F6201A4E689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G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mg6DlsbHms7XkuJrmnInpmZDlhazlj7jmiJDnq4vkuo4yMDAx5bm077yM5piv55S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4NeW5tOeahOaXoOmUoeW4guaxvei9puayueazteWOguWPkeWxleiAjOad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uWFrOWPuOS4u+imgeS7juS6i+axvei9puWPkeWKqOacuueUqOWGt+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OAgeacuuayueazteS6p+WTgeeahOeglOWPkeiuvuiuoeOAgeeUn+S6p+OAge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uuS4gOS9k+eahOihjOS4muWTgeeJjOS8geS4muOAguaIquatojIwMTjlubT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kuqfmgLvpop0xLjjkur/lhYPvvIzlubTkuqfplIDph4/nqoHnoLQyMDDkuIf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Lqn5ZOB6YCC55So5LqO5p+05rK55py644CB5rG95rK5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Yqo5Yqb44CB57qv55S15Yqo562J6YGT6Lev55So6L2m77yb5Lqn5ZOB5YWI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ee5LqU6I+x5p+z5py65Yqo5Yqb44CB5rGf6ZOD5rG96L2m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6a6ZW/5Z+O44CB6YeN5bqG5Yqb5biG44CB6YeN5bqG6ZGr5rqQ44CB5LiK5rG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6I+x44CB6ZW/5pil5LiA5rG95Zub546v44CB5Lic6aOO6L275Z6L44CB5YyX5rG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B5YyX5rG956aP55Sw44CB5a6J5b696ZOc6Zm16ZSQ5bGV5YWs5Y+444CB5Y2O5rO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G5Zui44CB6IuP5bee5Yev5Y2a44CB5YWo5p+06ZuG5Zui562J5Li75py65Y6C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et5YCf5Zu96ZmF5YWI6L+b55qE5oqA5pyv56CU5Y+R6IO95Yq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55qE5YWI6L+b5py65Yqg5bel5ZKM57uE6KOF6K6+5aSH77yM5Lqk5L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5qE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y0zMTYwNDUuaHRtbCI+aHR0cHM6Ly9kcWNtLm5ldC93ZW5hbi9ocy0z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85F718E301C7BA2F6201A4E689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