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17FF2BCACE31CBA382BDF5DD77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7FF2BCACE31CBA382BDF5DD77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6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mtqbovonmnLrmorDmnInpmZDlhazlj7jkuo4yMDEx5bm0NeaciDI05pe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77yM5YW25YmN6Lqr5L6d5qyh5piv5r2N5Z2K6ZSm5YW055+z5rK55py65qK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N5Z2K6Juf6b6Z5py65qKw5Y6CVEPovbTmib/liIbljoLjgILmiJHku6zoh6o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Zyo6K+l6aKG5Z+f6LCL5rGC5Y+R5bGV77yM5b6I5pep5bCx5o6M5o+h5LqG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nmoTnlJ/kuqfliqDlt6Xlt6XoibrvvIzliqDkuIrlpJrlubTnmoTkuI3mlq3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vvIzmiYDku6Xnu4/pqozkuLDlr4zvvIzmioDmnK/lipvph4/pm4Tljp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4DmtYvorr7lpIfml6XotovlrozlpIfjgILnu4/ov4flpJrlubTliqrlipv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pm4borr7orqHliLbpgKDlj4rplIDllK7mnI3liqHkuo7kuIDkvZP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krvph4fphY3ku7bnmoTkuJPkuJrljoLlrrbjgII8L3A+PHA+5LyB5Lia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YWD77yM546w5pyJ6IGM5belMjjkurrvvIzlhbbkuK3kuK3pq5jnuqf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rrvvIznlJ/kuqfnrqHnkIbkurrlkZg15Lq677yM6LSi5Yqh5Lq65ZGYMu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eDp+e7k+eCieS4ieWPsO+8jOWGheWchuejqOW6iuWFreWPsO+8jOWkluWchue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PsO+8jOaZrumAmui9puW6iuWFreWPsO+8jOaVsOaOp+i9puW6iuS4pOWPsO+8jO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acuuW6iuS4pOWPsOOAguaciOeUn+S6p+iDveWKm1RD6L205om/MjAw5aWX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R6L20MTUw5aWX5bem5Y+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Gp4LTk0MDk5My5odG1sIj5odHRwczovL2RxY20ubmV0L3dlbmFuL3JoangtOTQw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7FF2BCACE31CBA382BDF5DD77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