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339E196C36302D9AE3BFFDCD60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339E196C36302D9AE3BFFDCD60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pKnnpaXmlrDljY7mtrLljovmnInpmZDlhazlj7go5Y6f5aWJ5YyW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y5Y6L5Lu25Y6C77yJ5Yib5bu65LqOMTk5OOW5tO+8jOacieeOsOS7o+WMluWOguaI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OAguWFrOWPuOeglOWPkeWItumAoOWQhOenjea2suWOi+eQg+mYg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mYgOOAgeiThOiDveWZqOWPiumZhOS7tuOAguS6p+WTgemBjeW4g+WFqOeQg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e+juWbveOAgeW+t+WbveOAgeiLseWbveOAgeS4reS4nOOAgeS/hOe9l+aWr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tieWFtuS7luWbveWutuWSjOWcsOWMuuOAgjwvcD48cD7lhazlj7jlkITnsb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nrqHnkIbkurrlkZjpvZDlhajvvIzmi6XmnInlkITnp43kuJPnlKj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orr7orqHns7vnu5/vvIzog73mjInnhafpob7lrqLopoHmsYLvvIzlnKjnn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kvpvpq5jmgKfku7fmr5Tkuqflk4HjgII8L3A+PHA+5YWs5Y+45oyJSVNPOTAwM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S6hui0qOmHj+S9k+ezu+euoeeQhu+8jOW5tuWcqDIwMDHlubTojrflvpfkuo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vvIzmiJHlj7jnrqHnkIblrozlloTvvIzkuqflk4HotKjph4/ov4fnoaz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jnkIbvvIzmnI3liqHng63mg4XvvIzllYbkuJrkv6Hoqonoia/lpb3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O5ray5Y6L4oCd5ZOB54mM5Y+X5Yiw5Zu95YaF5aSW5a6i5oi35bm/5rOb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aHl5LTgwND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5eS04MDQw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339E196C36302D9AE3BFFDCD60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