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023CC15194DF44592578F0BA8D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23CC15194DF44592578F0BA8D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qG5py65qKwWElO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el54Wn6ZGr6ZqG5py65qKw5Yi26YCg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rW35Z+O5biC5bGx5Lic55yB5pel54Wn5biC77yM5piv55Sf5Lqn5Yi2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ouJ5Lid5py65qKw55qE5Y6C5a6277yM5Lqn5ZOB5YyF5ous5ZCE56eN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26ZKJ5py644CB6L205aGe5byP5rK55q+h6ZKJ5Yi26ZKJ5py644CB55Om5qWe6ZK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py644CB5ouJ5Lid5py644CB5rSX6ZKJ5py644CB5oyk5aS05py644CB5YiD5YW3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iv5ouJ5Lid5Yi26ZKJ44CB5bu6562R6KOF5r2i5LiN5Y+v57y65bCR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acrOWFrOWPuOi/mOeUn+S6p+WkmuWKn+iDveWJquWIh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uacuuetieWQhOenjeacuuaisOOAguacrOWFrOWPuOaKgOacr+WKm+mHj+mbhOWO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IkOWll+WItumSieiuvuWkh+OAgeaLieS4neiuvuWkh+WPiuWQhOenjeacuua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QiOeQ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xq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NzU2NjcxLmh0bWwiPmh0dHBzOi8vZHFjbS5uZXQvd2VuYW4veGxqeHhpbmwtNzU2Nj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023CC15194DF44592578F0BA8D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