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B045E7DA4BAB68329020AA0C29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B045E7DA4BAB68329020AA0C29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6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paXovrDmlbDmjqfmnLrluormnInpmZDlhazlj7jmmK/kuIDlrrb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lJ/kuqfmnLrluornmoT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lnZDokL3lnKjooqvoqonkuLrpsoHloqjmlYXph4zjgIHmsZ/ljJf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sbHkuJznnIHmu5Xlt57luILjgIIg5YWs5Y+45oiQ56uL5LqOMTk4MeW5tOWOn+WQ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uWlpei+sOacuuaisOWOgu+8jOWbuuWumui1hOS6pzLkur/vvIzlkITnsbvlkZjlt6U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hbbkuK3lt6XnqIvluIg0MOWkmuWQje+8jOaKgOacr+S6uuWRmDY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iT5pys56eR5q+V5Lia55SfMTAw5aSa5ZCN44CC5YWs5Y+45Y2g5ZywN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PkuIflpJrlubPmlrnnsbPjgILlhazlj7jmi6XmnI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ioDmnK/vvIzlhbfmnInovoPlvLrnmoTkuqflk4Horr7orqHlkoz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pb/kuLTkuqzmsqrpk4Hot6/lkowxMDTlm73pgZPvvIzkuJzpnaDkuqznpo/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kozkuqzmsqrpq5jpgJ/pk4Hot6/jgILkuqzmna3lpKfov5DmsrPotK/nqb/ljZ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mtY7ljZfjgIHlvpDlt57jgIHkuLTmsoLmnLrlnLrlkozmrKfkuprmoaXlpLTloK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ov57kupHmuK/ku4UyMDDlhazph4zjgILlhbblnLDnkIbkvY3nva7kvJjoto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liKnjgIIg5YWs5Y+455uu5YmN5Lqn5ZOB5pyJ77ya6ZK75bqK44CB6ZSv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j5bqK44CB6L2m5bqK44CB5Yqg5bel5Lit5b+D562J6YeR5bGe5YiH5YmK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p2l5aWl6L6w5Lq656eJ5om/4oCc6L+95rGC5pi+6LWr5peg5q2i5aKD44CB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5Yib5pyq5p2l4oCd55qE5oCd5oOz77yM5YC+5Yqb5omT6YCg5py65qKw5Lit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a+5IuWlpei+sCLlk4HniYzkuqflk4Hnsr7lt6XmiZPpgKDvvIzov5HkuY7oi5/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LrmorDooYzkuJrokL3lkI7nmoTmg4XlhrXkuIvvvIzlpaXovrDkurr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3mlq3lrozlloTvvIzlipvmsYLorqnkuJzmlrnkuI7kuJbnlYznm7jono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kuLvlr7zkuJbnlYzmnLrmorDnmoTmva7mtYHvvIzorqnlt6flpLrlpKnlt6X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np5HmioDnmoTlipvph4/nm7jono3lkIjjgILlsbHkuJzlpaXovrDmlbDmjq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XmoLzmjInnhaflm73lrrbmoIflh4blkozooYzkuJrmoIflh4bov5vooY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jaPpubDkuK3lm73mnLrluoo1MOW8uuOAgeS4reWbveacuuW6iuekuuiMg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TgeeJjOOAguatpOWkluWFrOWPuOmAmui/h0lTTzkwMDDjgIEzQ+iupOiv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rOWPuOmAmui/h0lTTzkwMDHvvJoyMDAw5Zu96ZmF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q2k5Li65aWR5py65bu656uL5LqG57O757uf44CB5a6M5ZaE55qE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qc5L2T57O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NzAwOS5odG1sIj5odHRwczovL2RxY20ubmV0L3dlbmFuL2FjLTE3MDA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B045E7DA4BAB68329020AA0C29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