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C98F2244CDA95C08650CB1416D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C98F2244CDA95C08650CB1416D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6L6w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ot6/ovrDkuJblj4vmlbDmjqfmnLrmorD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YWs5Y+45Z2Q6JC95LqO576O5Li955qE5rW35ruo5Z+O5biC4oCU54Of5Y+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77yM5Y2g5Zyw6Z2i56evMjYwMDDlubPmlrnnsbP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m4TljprjgIHnp6/ntK/kuoYyMOWkmuW5tOiuvuiuoeOAgeWItumAoOacuuW6i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S4k+S4uuWuouaIt+mHj+i6q+WumuWItuWQhOenjeS4k+S4muaVsOaOp+acuu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kuIDmlK/nu4/pqozkuLDlr4znmoTorr7orqHnoJTlj5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ov5DnlKjlhYjov5vnmoTorqHnrpfmnLrvvIhDQUTvvInovoXliqnorr7orqH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pq5jmlYjliIbmnpDkuI7nvJbovpHorr7orqHmsLTlubPvvIzlrp7njrD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bnrqHnkIbjgILlhazlj7jmi6XmnInlhajlpZfnjrDku6PljJbmnLrmorDliqD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jgIHoo4XphY3osIPor5XnmoTorr7lpIfvvIznlJ/kuqfnmoTorr7lpIflnKjnsr7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jnjofjgIHlr7/lkb3jgIHmk43kvZzlkoznu7TmiqTmlrnpnaLovr7liLDovoPpq5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Y3Nr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Lmh0bWwiPmh0dHBzOi8vZHFjbS5uZXQvd2VuYW4vbGNzay00Mzc1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C98F2244CDA95C08650CB1416D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