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95E6300C9D21565600CBE83E20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95E6300C9D21565600CBE83E20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Liw5q+b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plKHkuLDmr5vnurrmnInpmZDotKPku7vlhazlj7jkvY3kuo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nu4/mtY7lvIDlj5HljLrvvIzot53kuIrmtbc3NeWFrOmHjOWkhOeahOW4uOeG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WhmOmVh++8jOWMl+mCu+mVv+axn++8jOe0p+mdoDIwNOWbvemBk+OAguaYr+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7j+a1juW8gOWPkeWMuueahOi+kOWwhOWcsOW4puOAgui/kemdoOiLj+W3n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4muWbreWMuuOAgeW4uOeGn+W4guS4nOWNl+e7j+a1juW8gOWPkeWMu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jOWPkeWxleWJjeaZr+mdnuW4uOW5v+mYlOOAgjwvcD48cD7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77yM57uP6L+H5LqM5Y2B5aSa5bm055qE5Yqq5Yqb77yM5Lqn5ZOB56eN57G7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W77yM6LSo6YeP56iz5a6a44CC6IeqMjAwMOW5tOi1t+eUn+S6p+S4k+S4m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ihjOabtOaWsO+8jOe6uue6seS4k+S4muWFiOi/m+iuvuWkh+eahOW8leeUqOW3s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ZruWPiu+8jOaIkOS4uuWFt+aciembhOWOmuWunuWKm+eahOeUn+S6p+WQhOexu+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ue6uumSiOe7h+e7kuS4k+S4mueUn+S6p+S8geS4muOAgjwvcD48cD7lhazlj7j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1MDDlpJrlkI3vvIzlhbbkuK3vvIzkuJPkuJrmioDmnK/kurrlkZg4MOWQje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DXlkI3jgILljoLljLrljaDlnLDpnaLnp68yOTM3MG0y77yM5bu6562R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VtMu+8jOaLpeaciemFjeWll+eyvuavm+e6uueUn+S6p+iuvuWkhzEyMDAw6ZS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yV6L+b5oiQ5aWX5YWI6L+b57q657qx6K6+5aSH55Sf5Lqn57q/77yM5YyF5ou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JCo57u05aWl5YWs5Y+455qERVNQRVJPLU3lnovoh6rnu5zliqjmnLrlkozlvrflm7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7zlgI3mjbvmnLrorr7lpIfvvIzlubTkuqflkITnsbvnsr7nurrpkojnu4fnur8zNT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mxm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mh0bWwiPmh0dHBzOi8vZHFjbS5uZXQvd2VuYW4veGZsZi03Njk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95E6300C9D21565600CBE83E20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