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431C8AA5765D8526DD43A4E67F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431C8AA5765D8526DD43A4E67F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b63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mnbDlvrfmnLrmorDmnInpmZDlhazlj7jmmK/kuIDlrrbku47kuo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a7mlpnmnLrmorDlj4rngYzoo4XmnLrnrYnmsLTlpITnkIborr7lpIfnmoTliLbpgK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lnZrmjIHku6XluILlnLrkuLrlr7zlkJHvvIznp5HmioDkuLrlhYjooYz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nlJ/lkb3jgIHmnI3liqHoh7PkuIrnmoTnu4/okKXnkIblv7XjgILmnbDlvrfmnLr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lv6vlvJNs6L+b44CB5aSa5pS56L+b55qE56eR5oqA6L+b5q2l55CG5b+144CC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C5Zy656ue5LqJ5LyY5Yq/77yM5pu05ZC45byV5LqG5aSn6YeP6aWu5paZ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5YWs5Y+45LiA55u056eJ5om/4oCc5b636YeN6K+a5L+h4oCd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6K+a55u45b6F77yM5Lul5L+h5Li65pys77yM5Lul5LyY5Y+W6IOc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6YCa6L+H6Ieq6Lqr55qE6auY5oqA5pyv6Zif5LyN5ZKM5ZCI5L2c5LyZ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CO5o+077yM5Li65a6i5oi35o+Q5L6b5ZCE56eN5a6M5pW055qE5a6M5ZaE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6LS05b+D55qE5ZSu5ZCO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Gp4LTczMTA3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angtNzMxM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431C8AA5765D8526DD43A4E67F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