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3A538F525EA5583FCE6840E814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3A538F525EA5583FCE6840E814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bGx5qOJ5bqXU29uZ3NoYW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vuWxseajieW6l+WTgeeJjOWIm+eri+S6jjE5OTnlubTvvIzkuL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oiJLpgILlgaXlurflhoXooaPvvIzkuqflk4Hnp4nmib/oiJLpgIL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wyMOS9meW5tOS4k+azqOi0tOi6q+iho+eJqeeahOeglOWPke+8jOS7peKAn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+8jOmhvuWuouiHs+S4iuKAneS4uuaguOW/g+S7t+WAvOingu+8jOaJk+mA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ermeW8j+WGheiho+S9k+mqjOW6l++8jOiHs+S7iuWFqOWbvee7j+iQpeW6l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MOWutu+8jOaIkOS4uuWbveWGheefpeWQjeWGheiho+i/numUgeWTgeeJj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bHmo4nlupflt7LlrozlloTlm7Tnu5XmtojotLnogIXotLTouqvooaPmqbHnmoT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vvIzljIXlkKvmlofog7jjgIHoopzlrZDjgIHlrrblsYXmnI3jgIHlhL/nq6X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kurrlhoXooaPlj4rmiJDkurrlhoXoo6TjgILlk4HniYzlnZrmjIHpgInnlKjkvJ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vvIzku47igJzoiJLpgILigJ3igJzlgaXlurfigJ3igJzlk4HotKjigJ3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h7rlj5HvvIznoJTlj5Hpq5jlk4HotKjjgIHpq5jmgKfku7fmr5TlhoXooa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oiJLpgILlgaXlurfnmoTotLTouqvooaPnia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zbGRzb25nLTcyMjY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zbGRzb25nLTcyMj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3A538F525EA5583FCE6840E814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