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5407C746517EE314E913923C8E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5407C746517EE314E913923C8E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bCU5a6dTkVPQkl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liOWwlOWuneWIm+eri+S6jjIwMTflubTvvIzmnInnnYDigJ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6rlo6vlsLzigJ3kuYvnp7DvvIzkuJPkuLrlhajnkIPlrrbluq3orr7orqHvvIzpm4b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HppJDppa7jgIHpmIXor7vjgIHnm4rmmbror77nqIvku6Xlj4rlrprliLbmtL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p4nmjIHnnYDigJzov57plIHkuI3lpI3liLbigJ3nmoTnkIblv7XvvIzkuID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jvvIzlsIborr7orqHono3lhaXlnLDmlrnnibnoibLvvIzmiZPpgKDnibnoibL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LHkuZDnqbrpl7TvvIznm67liY3pl6jlupfpgY3luIPkuIrmtbfjgIHmna3lt57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iJDpg73jgIHmt7HlnLPjgIHplb/mspnnrYnln47luII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qy5a2Q5LmQ5Zut55WM55qE6aKG5Yab5ZOB54mM44CM5aW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25bqt5Lit5b+D44CN77yM5piv5Y6f5Yib55qE5a6k5YaF546p5LmQ6aKG5Ya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65YWo55CD5a625bqt6K6+6K6h44CC6ZuG5ri4546p44CB6aSQ6aWu44CB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K5pm66K++56iL5Lul5Y+K5a6a5Yi25rS+5a+55LqO5LiA5L2T77yM5Lul5omT6Y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25bqt5Y+v6Kem5Y+K55qE6auY5ZOB6LSo56m66Ze05Li65L2/5ZG9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flubTmiJDnq4voh7Pku4rvvIzlvIDpgY3kuIrmtbfjgIHmna3lt57jgIHljZ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mt7HlnLPjgIHplb/mspnnrYnkuIDnur/ln47luILvvIzlvJXniIbln47lu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h7rooYzmlrDpo47mva7vvIzmiJDkuLrlranlrZDku6zllpzniLHnmoTlnLDmlr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ajnkIPlrrbluq3miJDplb/jgII8L3A+PHA+6K6+6K6h5LiK77yM56eJ5oyB552A4oC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N5aSN5Yi24oCd55qE55CG5b+177yM5LiA5bqX5LiA5qGI77yM5bCG6K6+6K6h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4m56Imy77yM5omT6YCg54m56Imy55qE5Lqy5a2Q5aix5LmQ56m66Z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S4iu+8jOWdmuaMgeKAnOW5suWHgOWIsOaegeiHtOKAneeahOagh+WHhuadp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qeWtkOS7rOeahOWuieWFqO+8mzwvcD48cD7lkbPop4nkuIrvvIzigJzotoXnuqfljqj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oHlipvorqnmr4/kuKrlrrbluq3lnKjlpYjlsJTlrp3kuqvlj5fliLDkupTmmJ/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moIflh4bvvJs8L3A+PHA+5L2T6aqM5LiK77yM5pu05piv5pyJ5aSa56eN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6K++56iL5ruh6Laz5a626ZW/5LiO5a2p5a2Q5Lus55qE5LqS5Yqo6ZyA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OiQpeS4iu+8jOWFqOebtOiQpeeahOaooeW8j++8jOagh+WHhuWMlueah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fueiure+8jOmAoOWwseWboue7k+OAgeWujOWWhOOAgemrmOaViOeahOi/kOiQp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D48cD7lpYjlsJTlrp3lp4vnu4jlnZrkv6HnnYDov5nmoLfnmoTlrpfml6gt4oC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q+P5Liq5a625bqt5pyA5a6d6LS16LSi5a+M77yM5oqK5LiW55WM5LiK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Wm5LuW5Lus5Lmf5LiN5Li66L+H44CC4oCd5Zug5q2k77yM5aWI5bCU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4oCc5YWz54ix44CB55yf6K+a44CB5b+r5LmQ4oCd5Li65qC45b+D77yM5o+Q5L6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a2p5a2Q5LiA5Liq4oCc5Z+56IKy5ruL5YW744CB6J6N5ZCI5LqS5Yqo44CB6auY6Zu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oCd55qE5a6M576O56m66Z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ZWJuZW9iaS0yNzQ0MjQuaHRtbCI+aHR0cHM6Ly9kcWNtLm5ldC93ZW5hbi9uZWJuZ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NzQ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5407C746517EE314E913923C8E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