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1:0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4C21F8FA3899D61FFE46989419F1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4C21F8FA3899D61FFE46989419F1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c5bGP55S15qKv5bm/5ZGK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S4k+azqOekvuWMuueUteair+W5v+WRiueahOWIm+aWsOWe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eJqeiBlOe9keWqkuS9k+WFrOWPuO+8jOS4u+aJk+S4iS/lm5sv5LqU57q/562J5LiL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77yM5bey5Y+R5bGV5Li65LiL5rKJ5biC5Zy65aSn5Z6L54mp6IGU572R55S15qKv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Ws5Y+4PC9zdHJvbmc+PC9wPjxoMj7lk4HniYznroDku4s8L2gyPjxwPuWWnOWxj+S8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lOS4k+azqOekvuWMuueUteair+W5v+WRiu+8jOaYr+S4gOWutuWIm+aWsOWei+aZuuiD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BlOe9keWqkuS9k+WFrOWPuOOAguWWnOWxj+S7pTIz55yB44CBMzAwK+W4guWOv+eahO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9kee7nO+8jOa3seW6puW4g+WxgOWFqOWbveS6jOOAgeS4ieOAgeWbm+OAgeS6lOe6v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kvuWMuuWcuuaZr+OAguWunueOsOe6v+S4i+W5v+WRiueUteWVhuWMluOAgeWqkuS9k+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uuiDveWMluOAgeaZuuiDveekvuWMuuWIqeS7luWMlu+8jOW8lemihue6v+S4i+W5v+WR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l+WMluWPmOmdqeaWsOa1qua9ruOAguS7juaIkOeri+iHs+S7iuS4jeWIsDPlub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lhYjlkI7ojrflvpfmmI7mmJ/otYTmnKzlpJrova7ono3otYTvvIzmgLvph5Hpop3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hYPjgII8L3A+PHA+5Zac5bGP5Lyg5aqS56S+5Yy655S15qKv5bm/5ZGK77yM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6L5aqS5L2T5qih5byP77yM6LWL6IO954mp5Lia77yM5aSa5pa55Y+X55uK44CC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S+5Yy65a6j5Lyg5qCP5Lul5by65YWz5rOo44CB5bm/6KaG55uW44CB6auY5Yiw6L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ZSA5pa55byP77yM5pyJ5pWI55qE5ouJ6L+R4oCc5Lq64oCd4oCc6LSn4oCd6Led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ul6LaF6auY5oCn5Lu35q+U5Ye756m/57q/5LiL5bm/5ZGK6KGM5Lia5bqV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ZOB54mM5a6e546w5YeP5pys5aKe5pWI55qE6auY5pWI6JCl6ZSA5qih5by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4cGR0Z2ctNDY2NTU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HBkdGdnLTQ2NjU1N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4C21F8FA3899D61FFE46989419F1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