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6EFFF0742269A9AB6BBA994989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EFFF0742269A9AB6BBA994989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sZW5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otZvku5Hnibnlrp7kuJrmnInpmZDlhazlj7jliJvnq4vkuo4yMDA2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liLbpgKDkuJrlkI3ln47lub/kuJznnIHkuJzojp7luI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vIDlj5HjgIHliLbpgKDjgIHplIDllK7nm7TmtYHlvq7lnovlh4/pgJ/nlLX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pvb/ova7nrrHjgIHnsr7lr4blsI/mqKHmlbDpvb/ova7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6/moLnmja7lrqLmiLfnmoTpnIDmsYLov5vooYzlvIDlj5Horr7orqHkuI7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rkuKrooYzkuJrlj5bku6Pkuobov5vlj6PlkIzlnovlj7fnmoTmrKfjgIH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flk4HvvJvlpJblnIbOpjIwMG1t5Lul5YaF55qE57K+5a+G5bCP5qih5pWw55u0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c6b2/6L2u44CB57K+5Yiu6b2/6L2u562J77yM57K+5bqm562J57qn5Y+v6L6+R0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b546w6LSn5Y+v5o+Q5L6b5aSa6L205Zmo5ZKM5pS754mZ5py66b2/6L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1m+S7keeJueW+ruWei+WHj+mAn+eUteacuuaJgOaciem9v+i9rueUsem9v+i9r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eUn+S6p+aPkOS+m++8jOWFrOWPuOeUn+S6p+iuvuWkh+WMheaLrOeRnuWjq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WPo+OAgeWbveS6p+eyvuWvhuaVsOaOp+a7mum9v+acuuOAgeePqem9v+acuuOAgeic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o+OAgeeyvuWvhuaVsOaOp+i9puW6iuOAgeWkluWchuejqOW6iuOAgeaXoOW/g+ejq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MOWkmuWPsO+8jOaLpeacieS4k+S4mueahOaKgOacr+iuvuiuoeWboumYn+OAge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DIw5aSa5bm06b2/6L2u5Yi26YCg57uP6aqM77yM5Lqn5ZOB5YW35pyJ77ya5aS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B5L2O5Zmq6Z+z44CB6auY57K+5bqm44CB6ZW/5a+/5ZG944CB6LSo6YeP56i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Cn5aW9562J54m554K577yM5bm/5rOb5bqU55So5LqO6YGu6Ziz6KGM5Lia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pm66IO95a625bGF44CB5Yy755aX5Zmo5qKw44CB5py65Zmo5Lq644CB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Yqo5bel5YW344CB6Ieq5Yqo5YyW6K6+5aSH562J6aKG5Z+f77yb5L6d6Z2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77yM5LiN5pat5byA5Y+R44CB5byV6L+b5paw5oqA5pyv44CB5paw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YWs5Y+45Lqn5ZOB55qE5oqA5pyv5ZCr6YeP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WxlbnQtOTEwNj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sZW50LTkxM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EFFF0742269A9AB6BBA994989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