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D5D40CC264B103B9C195F1588F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D5D40CC264B103B9C195F1588F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BwbGUgTXVzaW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Iu55p6c5peX5LiL5rWB5aqS5L2T6Z+z5LmQ5pyN5Yqh5ZOB54m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+z5LmQ5rWB5aqS5L2T56y855uW6Z2i6Z2e5bi45bm/55qE5pyN5Yqh5ZWG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raPlvI/nmbvpmYbkuK3lm73lpKfpmYblnLDljLrvvIzmlK/mjIFBcHDlj4rnvZHpobX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A8L3N0cm9uZz48L3A+PGgyPuWTgeeJjOeugOS7izwvaDI+PHA+QXBwbGUgTXVzaW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tYHlqpLkvZPmnI3liqHvvIzorqnkvaDog73lsL3mg4XogYblkKzkuIrljYPkuI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YzjgILlroPmi6XmnInkvJflpJrnsr7lvanlip/og73vvIzljIXmi6zkuIvovb3mrY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rvnur/mkq3mlL7jgIHlrp7ml7bmmL7npLrmrYzor43jgIHot6jorr7lpIfogYblk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vaDnmoTllpzlpb3mjqjojZDmlrDmrYzvvIzku6Xlj4rmnaXoh6rnvJbovp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gInmrYzljZXnrYnjgII8L3A+PHA+MjAxOOW5tDbmnIgxMeaXpe+8jOiLueaen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FwcGxlIE11c2lj5o6o5Ye65LiA57O75YiX5pu05paw77yM5YW25Lit4oCc5Y2z5b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d55qE5paw5Yqf6IO977yM6K6p55So5oi35ZyoQXBwbGUgTXVzaWPkuK3mj5DliY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jbPlsIbkuIrnur/nmoTkuJPovpHpn7PkuZDvvJsxMuaciDEz5pel77yI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QXBwbGUgTXVzaWPlsIbkuI3og73lnKhDb25uZWN04oCU4oCU6K+l5pyN5Y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a6i57G75bmz5Y+w4oCU4oCU5LiK5Y+R5biD5paw5YaF5a6544CCQ29ubmVjdO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iJuuS6uuiDveS4jueyieS4neS6kuWKqOOAgjIwMjDlubQ05pyIMTfml6XvvIxBcHBs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Y+e9kemhteeJiOS4iue6v+OAgjIwMjHlubQ15pyIMTfml6XvvIzlnKjoi7nmnpz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n7PkuZDigJ3lupTnlKjkuK3nmoTigJzmtY/op4jigJ3pgInpobnljaHlt7L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ooTlkYrvvIzmoIfpopjkuLrigJzljbPlsIbliLDmnaXigJ3vvIzlhoXlrr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igJTigJTpn7PkuZDlsIbmsLjov5zmlLnlj5jigJ3jgII8L3A+PHA+MjAyMe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5pel77yM5Zyo6Iu55p6cV1dEQyAyMDIx5byA5Y+R6ICF5aSn5Lya5LiK77yM6Iu55p6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j5biD5Li6QXBwbGUgTXVzaWPmjqjlh7rml6DmjZ/pn7PkuZDjgIHnqbrpl7Tpn7P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wcGxlIG1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NC5odG1sIj5odHRwczovL2RxY20ubmV0L3dlbmFuL2FwcGxlIG11LTI0ODA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D5D40CC264B103B9C195F1588F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