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4:1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CBB1E42B9F63E2F3D0F64B36AB29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CBB1E42B9F63E2F3D0F64B36AB29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C86auYR09HT0F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rabmsYnmoLzpq5jmnLrmorDmnInpmZDlhazlj7jkuIDnm7TkuJPms6jkuo7onrrmn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vKnmnLrnmoTnoJTlj5HjgIHnlJ/kuqfjgIHplIDllK7kuI7mnI3liqHvvIzigJzkuJrns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JPigJ3vvIzmoLzpq5jlhazlj7jku6XmioDmnK/kuLrmoLjlv4PvvIznp6/mnoHkuI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q5jmoKHntKflr4bogZTns7vvvIzlnKjnu4/pqozkuLDlr4znmoTmioDmnK/kuJPlrrb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rrmiY3nmoTlhbHlkIzliqrlipvkuIvvvIzigJzmoLzpq5jigJ3onrrmnYbmnLrmiJ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qLPlrprmgKfjgIHkvY7kvb/nlKjmiJDmnKznmoTpq5jmgKfku7fmr5Tnqbrljovmn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YW35pyJ5aW955qE5Yi26YCg5qOA5rWL6K6+5aSH77yM5YWI6L+b55qE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T57O777yM5LyY6Imv55qE56Gs5Lu26K6+5pa977yM5b2i5oiQ5LqG5Lul5Zu65a6a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75Yqo5byP44CB5Y+Y6aKR5py6562J5Li65Li75rWB55qE5Y6L57yp5py65Lqn5ZOB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Q55So5LiJ57u05bu65qih77yM57uT5p6E5YiG5p6Q562J5YWI6L+b6K6+6K6h6L2v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d5o2u55So5oi354m55q6K5Liq5oCn5YyW6ZyA5rGC77yM6L+b6KGM5oqA5pyv5pS5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ib5paw77yM5YWs5Y+45Lqn5ZOB5omA5pyJ6YWN5Lu25Z2H6YCJ55So5aW95ZOB54m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L2/56m65Y6L5py655qE5ZOB6LSo5b6X5Yiw6L+b5LiA5q2l5L+d6Zq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nZ2dvZ29hbC04MDY2NTQ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nZ2dvZ29hbC04MDY2NTQ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CBB1E42B9F63E2F3D0F64B36AB29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