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03A5D9D28C92ECE95FE410A627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03A5D9D28C92ECE95FE410A627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lLRSBLSUR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FqOeQg+i/kOWKqOS6p+WTgeefpeWQjeWTgeeJjOiAkOWFi+aOqOWHuu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6p+WTgeezu+WIl++8jOS4k+mXqOa7oei2s+WptOerpeOAgeW5vOerpeS7peWPi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uKrpmLbmrrXnmoTov5DliqjpnIDmsYLvvIzkuqflk4HmtrXnm5bnlLflranmrL4v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L+WptOerpeasvui3kemeiy/mnI3oo4XnrYk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ICQ5YWLS2lkc+aYr+WFqOeQg+i/kOWKqOS6p+WTgeefpeWQjeWTgeeJjOi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qOWHuueahOiAkOWFi+WEv+erpeS6p+WTgeezu+WIl++8jOS4uuWEv+erpeaPkOS+m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engOOAgeWKn+iDveeqgeWHuueahOS4quaAp+WMluS4k+S4mui/kOWKqOOAgeS8ke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aAu+mDqOS9jeS6jue+juWbveS/hOWLkuWGiOW3nkJlYXZlcnRvbueahOiAkO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WFqOeQg+efpeWQjeeahOS9k+iCsueUqOWTgeWItumAoOWVhu+8jOeUn+S6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eUqOWTgeWMhee9l+S4h+ixoe+8muacjeijheOAgemei+exu+OAgei/kOWKqOWZqOad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jwvcD48cD7ogJDlhYvmmK/kvZPogrLnlKjlk4HliLbpgKDllYbjgILogJDlhYv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m77moYjmmK/kuKrlsI/pkqnlrZDvvIzpgKDlnovnroDmtIHmnInlipvvvIzmgKXlpoL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kuIDnnIvlsLHorqnkurrmg7PliLDkvb/nlKjogJDlhYvkvZPogrLnlKjlk4HlkI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gJ/luqblkozniIblj5HlipvjgII8L3A+PHA+6ICQ5YWLIChOaWtlKSD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maTkuoblvLrljJbpq5jnp5HmioDov5DliqjmgKfog73vvIzlpoLku4rmm7TorrLnqb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lpJblvaLorr7orqHvvIzpopHpopHkuI7lkITlm73lkITnlYzmva7mtYHovr7kur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jqjlh7rogZTlkI3pmZDph4/niYjjgILlnKjnvo7lm73vvIzmnInpq5jovr7kuIP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nmoTmoqbmg7PmmK/mnInkuIDlj4zogJDlhYsgKE5pa2UpIOme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mlrZSBraWQtNTg3MDE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mlrZSBraWQtNTg3MDE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03A5D9D28C92ECE95FE410A627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