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EB153652C42BFFC1A674FE61E6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EB153652C42BFFC1A674FE61E6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LSk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gJ3otKTmlbDmja7np5Hmio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aSn5pWw5o2u5pm66IO96amx5Yqo55qE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a54Sm5Z+65LqO5aSn5pWw5o2u5ZKM6K6k55+l5Yaz562W55qE5paw5LiA5Luj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Yqh5pm66IO977yM6Ie05Yqb5LqO5Yip55So5aSn5pWw5o2u44CB5rex5bq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kxQ44CBT0NS5ZKM55+l6K+G5Zu+6LCx562J5qC45b+D5oqA5pyv77yM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Lu35YC85Zy65pmv5pyN5Yqh44CCPC9wPjxwPuWFrOWPuOaLpeaciei9r+iR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mrmOaWsOaKgOacr+aIkOaenOi9rOWMluWSjOi9r+S7tuS6p+WTgeiupOivgT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ZCM5pe25Lmf5piv5pWw5o2u5rK755CG5Zu96ZmF5qCH5YeG77yIIElTTy9JRUMz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eefpeivhuWbvuiwseWbvemZheagh+WHhu+8iElFRUUgUDI4MDfvvInnmoTliL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jZXkvY3kuYvkuIDjgILkuI7kuIrmtbfkuqTpgJrlpKflrabkurrlt6Xmmbrog73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jgIHpq5jnuqfph5Hono3lrabpmaLjgIHms5XlrabpmaLlvIDlsZXkuqflrabnoJ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kIjkvZzjgII8L3A+PHA+5YWs5Y+45rex6ICV5LqO6YeR6J6N44CB5Lqn5Lia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J5aSn5Z6C55u06aKG5Z+f77yM55uu5YmN5bey5pyJQUkr6YeR6J6N44CBQUkr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kr5pS/5Yqh562J6KGM5Lia6Kej5Yaz5pa55qGI77yM5LiO5Zu95YaF5aSW6L+R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yB5Lia5ZKM5py65p6E5bu656uL5ZCI5L2c77yM5a6e546w5pWw5o2u6J6N5ZC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Z6L5Yqo5oCB5YyW44CB5rWB56iL6Ieq5Yqo5YyW77yM5Yqg6YCf5a6M5oiQ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Y+Y6Z2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LTYwNzE3MS5odG1sIj5odHRwczovL2RxY20ubmV0L3dlbmFuL3N4a2otNjA3MT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EB153652C42BFFC1A674FE61E6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