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FC6DED3D06C5FD225EED47949A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C6DED3D06C5FD225EED47949A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1Z2Fyd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xOTI45bm05b635Zu977yM5YWo55CD55+l5ZCN55qE6KGM5pi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y65ZOB54mM77yM5Li76KaB5LuO5LqL5byA5Y+R44CB5Yi26YCg5ZKM6ZSA5ZSu6KG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py65Lul5Y+K5qC55o2u5a6i5oi36ZyA5rGC5a6a5Yi254m556eN5YeP6YC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LyB5LiaPC9zdHJvbmc+PC9wPjxoMj7lk4HniYznroDku4s8L2gyPjxwPk5ldWdh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iLbpgKDlh4/pgJ/mnLrnmoTlrrbml4/kvIHkuJrvvIzmiJDnq4vkuo4xOT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Y6G57uP5Zub5Luj77yM546w55Sx56ys5Zub5Luj5omA5pyJ6IC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CTmV1Z2FydOW8gOWPkeOAgeWItumAoOWSjOmUgOWUruihjOaYn+WHj+mAn+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gueaNruWuouaIt+mcgOaxguWumuWItueahOeJueenjeWHj+mAn+acuu+8jOWFqOe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6pjc1MOWQjeWRmOW3pe+8jOWFtuS4ree6pjYwMOWQjeWcqOS9jeS6juWNl+W3tO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rea1t+WnhueahOaAu+mDqOW3peS9nOOAgjwvcD48cD7nur3ljaHnibnooYzmmJ/lh4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sojpmLPvvInmnInpmZDlhazlj7jmmK9OZXVnYXJ05Zyo5Lit5Zu95Zyw5Yy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LSf6LSjTmV1Z2FydOWFqOezu+S6p+WTgeWcqOS4reWbveW4guWcuu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mV1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NzIxMzIuaHRtbCI+aHR0cHM6Ly9kcWNtLm5ldC93ZW5hbi9uZXVnYXJ0LTI3MjE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C6DED3D06C5FD225EED47949A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