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B5B0E37B73609BB6573F493A0C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5B0E37B73609BB6573F493A0C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iL566x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ljJbluILkuK3nqIvnrrHljIXmnInpmZDlhazlj7jluqfokL3kuo7muZbljZf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nLDnuqfluILkuYvkuIDnmoTmgIDljJbluILnu4/lvIDljLroiJ7pmLPlpKfpgZPnmq7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iJvmhI/lub/lkYrlm60y5qCL77yM6ZOB6Lev44CB5rKq5piG6auY6YCf5YyF6Iy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7q16LSv5biC5Yy677yM6LSn54mp6L+Q6L6T5Y2B5YiG5LmL5pa55L6/77yM5biC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M6Iq35rGf5pyJ5py65Zy677yM5Ye66KGM5Y2B5YiG5L6/5Yip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euseWMheWFrOWPuOaYr+aAgOWMluW4gue7j+W8gOWMuuearumdqeearuWFt+WIm+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breaLm+WVhuW8lei1hOWFpeWbreS8geS4muOAguWFrOWPuOS6jjIwMTblubQ3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mgIDljJbms6jlhozmiJDnq4vvvIzms6jlhozotYTph5EyMDAw5LiH5YWD77yM5Lit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5YWs5Y+45piv5LiA5a626ZuG56CU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6x5YyF55Sf5Lqn5LyB5Lia77yM5oul5pyJ5ZGY5belNT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S6p+WTgeacie+8mueUt+OAgeWls+aXtuasvuWMhe+8jOaXheihj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WMheOAgeWPjOiCqeWMheOAgeWGm+eUqOWMheOAgeS5puWMheOAgeaLlui9r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dhueuseetieOAguWFrOWPuOWboumYn+aYr+eUseS4gOePreacieS6jOWNgeWk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SjOeuoeeQhue7j+mqjOeahOeyvuiLsee7hOaIkO+8jOaIkeS7r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mihuWfn+W3suW7uueri+i1t+iJr+WlveeahOWPo+eikeWSjOeos+Wum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N4Yi0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6Y3hiLTk1ODM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5B0E37B73609BB6573F493A0C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