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8BC7F9C5240104E75CC3421760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8BC7F9C5240104E75CC3421760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q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ph5HmtarmmJ/pnZ7nu4fpgKDluIPmnInpmZDlhazlj7jkvY3kuo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lhazlj7jmi6XmnInkuJPms6jml6DnurrluIPkuInljYHlubTnmoTkuJPlrr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47kuovml6DnurrluIPlj4rml6DnurrluIPliLblk4HnmoTnoJT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5YWs5Y+45oul5pyJ5peg57q65biD5aSN5ZCI5oqA5pyv5ZKM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IO95Yqb77yM5pyJ6Imv5aW96YCP5rCU5oCn55qE6YCP5rCU6Iac5aSN5ZCI5peg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qn5ZOB5Z2H5YyA5aW977yM5omL5oSf5p+U6L2v77yM5LiU5Lqn5ZOB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5Sf5Lqn55qE5peg57q65biD5YW35pyJ6L6D6auY55qE5pat6KOC5by65Yq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CQ56Oo77yM5pyJ6L6D5by655qE6ICQ6IWQ6JqA5oCn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n+e7g+W3peS6uuWSjOi1hOWOhuS4sOWvjOeahOiuvuiuoeS6uuWRmO+8jOWSj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aXoOe6uuW4g+eUn+S6p+iuvuWkh+OAgeWkjeWQiOaXoOe6uuW4g+iuvuWkh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i+acuuOAgeWkmuWKn+iDveeahOe8nee6q+iuvuWkh+OAgeWFtuS7luiHquWKqOWMlu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WMlueUn+S6p+iuvuWkh+etie+8jOWPr+S7pea7oei2s+WQhOenjeWuouaIt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imgeaxguOAgueUn+S6p+eahOS6p+WTgeW5v+azm+W6lOeUqOWcqOWGnOS4m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mihuWfn++8jOS6p+WTgei/nOmUgOe+juWbveOAgeaXpeacrOWSjOasp+a0s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np4nmib/igJznsr7ku6XlgZrkuovvvIzor5rku6XlvoXkur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mu6HotrPlrqLmiLfpnIDmsYLvvIzkuL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jgILlubbku6XigJzliJvmlrDnmoTmioDmnK/vvIzkvJjnp4DnmoTkurrm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igJ3mjIHnu63lj5HlsZXjgILmraTlpJbvvIzlhazlj7j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jaPojrfigJzlrojlkIjlkIzph43kv6HnlKjlhazlj7jigJ3nmoTnp7Dlj7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ob7lrqLkv6HotZbnmoTlhazlj7jjgII8L3A+PHA+5YWs5Y+45bey5Y+W5b6X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nmoTorqTor4HvvIwg6YCa6L+H5Zyo55Sf5Lqn5Lit5ZCE5Liq546v6IqC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6h55CG77yM5oqA5pyv5ZKM5bel6Im66LSo6YeP5b6X5Yiw5b6I5aW955qE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bHgtMjM4ODg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4LTIzODg4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8BC7F9C5240104E75CC3421760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