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20:0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683328B7BF05E2312D92ED47CEB8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683328B7BF05E2312D92ED47CEB8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Gz5aSP5pGE5b2xTWlzY2h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IkOeri+S6jjIwMTXlubTvvIzlm73lhoXnn6XlkI3np4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iLblqZrnurHmkYTlvbHmnLrmnoTvvIzlnZrmjIHoh6rnhLbnnJ/lrp7nmoTmi43mkY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kozlrprliLbljJbnmoTmi43mkYTmqKHlvI/vvIzoh7Tlipvkuo7liKnnlKjni6znibn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j5Dkvpvph4/ouqvlrprliLbnmoTlqZrnurHmkYTlvbHmlrnmoYg8L3N0cm9uZz48L3A+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eJjOeugOS7izwvaDI+PHA+57Gz5aSP56eB5Lq65a6a5Yi25pGE5b2x5py65p6E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ma57qx5pGE5b2x6KGM5Lia5Liw5a+M55qE57uP6aqM44CB54us5Yiw55qE5Yib5oS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55qE6KeG6KeS77yM6Ie05Yqb5LqO5Li65a6i5oi35omT6YCg5Ye65oul5pyJ5qKm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oSf44CB5ZSv576O5qC86LCD55qE5pGE5b2x5L2c5ZOB44CCPC9wPjxwPuexs+Wkj+aR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h+iBmuS6huWMheaLrOS4reWbveOAgemfqeWbveWQhOenjeiJuuacr+aVmeiCsuiDjOaZ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gOacr+WboumYn++8jOiZveeEtuiejeWQiOS4juWGsuWHu+edgOS4jeWQjOeahOiJuuac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0oO+8jOWNtOaLpeacieedgOWvueaRhOW9seebuOWQjOeahOeDreeIseOAguS7luS7rOin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ll+eyvue+jueFp+eJh+mDveaYr+eLrOeJueeahOiJuuacr+ePjeWTge+8jOS4jeWI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jeWBmuS9nO+8jOecn+WunueahOWxleeOsOeFp+eJh+eahOacrOecn+OAgjwvcD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pI/mkYTlvbHkuIDnm7TlgKHlr7zigJzlrprliLbljJbigJ3mi43mkYTmqKHlvI/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vY3pob7lrqLpg73mj5DkvpvniLHmg4XohJrmnKzvvIzmoLnmja7pob7lrqLnmoTlv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jgIHllpzlpb3jgIHmlYXkuovnlLHnsbPlpI/kuJPogYzkvIHliJLlm6LpmJ/kuI7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j5DkvpvlhajlpZfph4/ouqvlrprliLbnmoTmi43mkYTmlrnmoYjvvIzlrp7njrD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4Pph4znmoTmlYXkuovjgII8L3A+PHA+5Zyo57Gz5aSP5pGE5b2x77yM5Lqn5ZOB6YCJ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LiA57q/5Y6C5a6255Sf5Lqn55qE5LyY6LSo5Lqn5ZOB77yM5pu05piv55u05o6l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6YeH6LSt5paw5ZOB77yM6Z+p5Zu944CB5oSP5aSn5Yip6L+b5Y+j5p2Q5paZ77yM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Z+p5Zu954Wn54mH6L6T5Ye65oqA5pyv5Yi25L2c77yM5a6e546w5LiO6Z+p5Zu95ZCM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exs+Wkj+aRhOW9seS4uuaCqOWHhuWkh+S6hlZFUkEgV0FOR+OAgUdSQUNFI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Z562J5Zu96ZmF56S85pyN5L2c5Li65ouN5pGE5L2/55So44CC4oCcNTDlsI/ml7bkuIDpo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vrnlsI/luL3vvIwyMDDlsI/ml7bkuIDku7bmi73lnLDmtIvoo5nigJ3ov5nlsLHmmK/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qZrnurHlk4HniYznmoTliJvkvZzpo47ojIPvvIzml6DorrrmrL7lvI/jgIHlt6Xoib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pnnu53lr7nmhJ/lj5fpnZ7lh6HjgII8L3A+PHA+57Gz5aSP5pGE5b2x5Li65LiN5ZCM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paw6YOO77yM57K+6YCJ5LiA57q/5a6a5Yi255S36KOF5ZOB54mM77yM5p2l6Ieq5Y+w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K57+U44CB6Z+p5Zu955qE57Gz5Y+v562J77yM5pu05Yqg5rOo6YeN5Ymq6KOB57uG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u25oiQ5ZOB5aSa6L6+MTI45qyh5Yi25L2c5bel6Im644CCPC9wPjxwPuexs+Wkj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awuOi/nOWdmuaMgeiHqueEtuOAgeecn+WunueahOaLjeaRhOmjjuagvO+8jOeUqOmf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RhOW9see+juWtpuW8leWvvOeerOaBr+S4h+WPmOeahOaXtuWwmuS6p+S4m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bHhzeW1pc2MtOTY3MjYw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bHhzeW1pc2MtOTY3MjYw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683328B7BF05E2312D92ED47CEB8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