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4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DD7552BEB7059ED547DCE8298F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DD7552BEB7059ED547DCE8298F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qm56mX56a75b+D5p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KDlrrbmuK/luILph5HpuqbnqZfnprvlv4PmnLr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KDlrrbmuK/luILnmoTkuJzljJfpg6jvvIzljJfpgrvplb/msZ/vvIzopb/mjqUyMD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Jzov57kuIrmtbfmmIblsbHjgIHljZfpgJrjgIHml6DplKHjgIHoi4/lt57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r/liKnjgILlu7rljoLkuo4xOTc25bm077yM6IeqMTk3OOW5tOi1t+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W5s+adv+emu+W/g+acuuOAge+8iOWFqOiHquWKqOemu+W/g+acuu+8ieWwj+m6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ieiuvuWkh+OAgeWIruWIgOemu+W/g+acuuOAgeS4iei2s+emu+W/g+acuuOAgeS4iuaC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W/g+acuuOAgeWNp+ieuuayiemZjeemu+W/g+acuuOAgeWNp+ieuui/h+a7pOemu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YsuiFkOemu+W/g+acuuOAgeiQg+WPluacuuOAgeWQiuiii+emu+W/g+acuuOAgu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4jemUiOmSojMwNOOAgTMxNkzjgIEzMjHjgIHnorPpkqLjgIHooazog7bjgIHooazl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vmnZDjgIHooazlm5vmsJ/jgIHlk4jmsI/lkIjph5HnrYnvvIzlubbmib/mjqX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prvlv4PmnLrnmoTliqDlt6XjgILlhazlj7jmioDmnK/lipvph4/pm4TljprvvI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YvmrrXlrozlpIfvvIzlubTnlJ/kuqfog73lipszMDAw5L2Z5Y+w77yM5bm25LqO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qU5bm06LW35Ye65Y+j5aSW6ZSA44CC5Lqn5ZOB5Li76KaB55So5LqO5YyW5bel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aOf5ZOB44CB55+/5Lia44CB57q657uH44CB5Y2w5p+T562J6KGM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HNseGotOTE2Nzk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xzbHhqLTkxNjc5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DD7552BEB7059ED547DCE8298F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