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6B5EDC321832778E3D49372106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6B5EDC321832778E3D49372106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F5oWVTEFN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BTU9PKOeQheaFlSnvvIzkuIDkuKrmupDkuo7njrDku6Ppo47moLznmoTpm4Xoh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bTlrqTlrrblhbflk4HniYzvvIzkuJPms6jkuo7kvKDmib/ku6XnroDoh7PpnZnlpa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Y7nmoTnlJ/mtLvnvo7lrabvvIzpgJrov4fliJvmlrDkvb/lhbbph43ov5TlvZPku6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kLPnkIXmmK/ljKDkuI7lv4PkuIDkvZPnmoTmnoHoh7Tov73msYLvvIzllK/ku6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KDlv4PnmoTorr7orqHpo47moLzvvIzkvJjotKjnmoTmnZDmlpnku6Xlj4rkuIDku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mgIHluqbvvIzmiY3og73lgZrliLDnkLPnkIXkuYvnianljYHkurrkuZ3mhZ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T08o55CF5oWVKeebuOS/oeKAnOaXtumXtOKAneS4juKAnOeyvuelnuKAneS5i+S6ju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Ur+aciei/meenjeS/oeW/teaJjeiDveWcqOWygeaciOeahOa0l+ekv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WsO+8jOWUr+aciei/meS7veWdmuaMgeaJjeiDveaIkOWwsee7j+W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vZPku6PlrqHnvo7ph43mlrDlrqHop4bkuIvvvIzlsIbkvJjoh7TnmoT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moTlip/og73ku6Xlj4rlh7roibLnmoTmioDoibrkuI7kuJzmlrnmmbrmhaf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nu5nllqflmqPnuYHmnYLnmoTpg73luILnlJ/mtLvkuIDku73lhoXlv4P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lroHpnZnvvIzlvIDliJvkuIDmnaHnjrDku6Ppo47moLznmoTpm4Xoh7TnlJ/mtL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5YWs5Y+45aeL5Yib5LqOMjAwNuW5tO+8jOaAu+mDqOS9jeS6ju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iuvuiuoeOAgeWItumAoOOAgeiQpemUg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WupOWutuWxheefpeWQjeS8geS4muOAguenieaJv+iHtOWKm+S6juaPkOS+m+mbhe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epuumXtO+8jOWIm+mAoOW5uOemj+eUn+a0u+eahOS9v+WRveOAguWFrOWPuOS7p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inhumHjuWSjOWboOS4k+S4muiAjOWFiOi/m+eahOeyvuelnu+8jOWwhuasp+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utuWxheaWh+WMluW4puWFpeS4reWbve+8jOmAmui/h+WIm+aWsOaKgOacr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p+WTgeW4ruWKqeS6uuS7rOWunueOsOS6q+WPl+iJuuacr+OAgei/veaxguaXtuWw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7peWFiOi/m+eahOWItumAoOaKgOacr+WSjOinhOaooeWunuWKm+OAge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WboumYn+OAgei/nui0r+aAp+eahOS8geS4muWPkeWxleetlueVpeOAg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geS4muaWh+WMluOAgeS6p+WTgemFjeWll+eahOaVtOS9k+WMluOAgeWIm+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tlueVpe+8jOWFqOW/g+S4uuWuouaIt+WIm+mAoOS7t+WAvO+8jOWKquWKm+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rmOerr+a1tOWupOWutuWxheihjOS4mumihuWvvOS8geS4mueahOaEv+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1sYW1vby0yMjUx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WxhbW9vLTIyNTE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6B5EDC321832778E3D49372106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