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BA73D5C80617192076C476F069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BA73D5C80617192076C476F069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6mG5bCUQU1V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g35bm077yM5LiT5Lia5LuO5LqL5ZCE56eN6bKf6b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6eN57mB6IKy44CB55Sf5oCB5YW75q6W44CB6bKf6bG85a2Q6YWx5Y+K6bKf6bG8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ZSA5ZSu5Y+K55u45YWz55qE5oqA5pyv56CU5Y+R55qE6ZuG5Zui5LyB5Lia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MTDkvZnlpITpq5jmoIflh4bljp/nlJ/mgIHlhrfms4nmsLTpsp/psbzlhbvm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sbzlrZDphbHnlJ/kuqfliqDlt6Xln7rlnLA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Zi/56mG5bCU6ZuG5Zui5Yib5aeL5Lq677yM5pep5ZyoMTk4N+W5tOWws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xn+ayv+WyuOS7juS6i+mHjueUn+myn+mxvOWtkOmFseWKoOW3pei0uOaYk+WSj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n+mxvOS6uuW3pee5geauluWPiuWFu+auluaKgOacr+eglOeptuOAgueUseS6jumHju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i1hOa6kOaXpeebiuaer+erre+8jOaXqeWcqDE5OTnlubTpmL/nqYblsJTliJvlp4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IDlp4vlnKjkuK3lm73liJvlu7rpsp/psbzlhbvmrpbln7rlnLDvvIzmiKroh7P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pmL/nqYblsJTpsp/psbzpm4blm6LmnInpmZDlhazlj7jlt7Lnu4/mi6XmnIkxMOS9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gh+WHhuWOn+eUn+aAgeWGt+azieawtOmyn+mxvOWFu+auluWPiumxvOWtkOmFs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oOW3peWfuuWcsO+8jOebruWJjeWFrOWPuOWQhOexu+S8mOi0qOmyn+mxvOWFu+auluWt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hei/hzMw5LiH5bC+77yM5YW35aSH5bm055Sf5Lqn6bG85a2Q6YWxMTDkvZnlkKj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m4blm6LmraPlnKjnqLPmraXlj5HlsZXmiJDkuLrkuprmtLLpooblhYjjgI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kuJPkuJrpsbzlrZDphbHlj4rpsp/psbzkuqflk4HnlJ/kuqf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DXmnIjvvIznlLHliJvlp4vkurrnn7PmjK/lrofjgIHlvKDph5HojLnlj4rlpK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rZDlspvmuJTkuJrpm4blm6LogqHku73mnInpmZDlhazlj7jvvIjkuK3lm73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qHnpajku6PnoIHvvJowMDIwNjnvvInlhbHlkIzlh7rotYTorr7nq4vkupHljZfpmL/n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sp/psbzpm4blm6LvvIjku6XkuIvnroDnp7Dpm4blm6LvvInvvIzmiKrmraIyMDEx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C76LWE5LqnMS4wOeS6v+WFg+OAgumbhuWbouS4u+imgeS7juS6i+WQhOenjem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Ll+enjee5geiCsuOAgeeUn+aAgeWFu+auluOAgemyn+mxvOWtkOmFseWPiumyn+mx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KoOW3pemUgOWUruWPiuebuOWFs+eahOaKgOacr+eglOWPkeOAgumbhuWbouS7p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v+ephuWwlOmyn+mxvOmbhuWbouaciemZkOWFrOWPuOS9nOS4uuavjeWFrOWPuO+8jOav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i+i+luWMl+S6rOW4gumyn+m+memyn+mxvOWFu+auluaciemZkOi0o+S7u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4guaziea6qua3oeawtOa4lOS4muaciemZkOWFrOWPuOOAgea2ieWOv+aziea6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eUn+aAgeWbreaciemZkOi0o+S7u+WFrOWPuOOAgeS6keWNl+mYv+ephuWwlOmyn+mx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iOS8muazve+8ieaciemZkOWFrOWPuOetieWbm+S4quWFqOi1hOWtkOWFrOWPuO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mYv+ephuWwlOmyn+mxvOmbhuWbouaciemZkOWFrOWPuOeahOS8muazveWIh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m+meWIhuWFrOWPuOS4pOS4quWIhuWFrOWPuOOAgjwvcD48cD7lnKjkuK3lm73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pm4blm6Lmi6XmnInliIbluIPkuo7ljJfkuqzjgIHmsrPljJfjgIHph43lu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rYkxMOWkhOWkqeeEtuWGt+azieawtOeUn+aAgeWFu+auluWfuuWcsO+8jOinhOWI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u+aulumdouenr+i2hei/hzc1MOS6qe+8iOWFtuS4reWcqOW7ujQ1MOS6qe+8ie+8jOiC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p+a0sumzh+OAgei+vuawj+mzh+OAgeWPsuawj+myn+OAgeS/hOe9l+aWr+myn+OAge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S6mumyn+e6r+enjeWPiui/keWNgeS4quS8mOmAieadguS6pOmyn+enjeetieS8mOi0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WTgeenje+8jOWtmOmHj+i2hei/hzMw5LiH5bC+77yM5aSn6YeP5oiQ6bG85bey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215pS26I635pyf44CC6ZuG5Zui5LuO6IuX56eN57mB6IKy5Yiw5oiQ6bG85YW75q6W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G85a2Q6YWx5Yqg5bel5Z2H5bey5b2i5oiQ5a6M5pW055qE5Lqn5Lia6ZO+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el5YW75q6W6bKf6bG85a2Q6YWx5bey6I635b6X44CK5r+S5Y2x6YeO55Sf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N5Zu96ZmF6LS45piT5YWs57qm44CL77yIQ0lURVPvvInnp5jkuablpITnmoT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vvIzmsrPljJfmtonljr/lhbvmrpbln7rlnLDooqvlrprkuLoi5Zu95a6257qn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bKf6bOH6bG86Imv56eN5Zy6Iu+8jOS6keWNl+S8muazveWIhuWFrOWPuOWFu+aul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+ehruWumuS4uiLlhpzkuJrpg6jlhpzkuJrkuqfkuJrljJbnpLrojIPljLoi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6mG5bCU6ZuG5Zui5piv5Zu95YaF6L6D5aSn55qE6bKf6bG85YW75q6W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mf5piv5YWo5Zu96bKf6bG85YW75q6W6KGM5Lia5Lit5Lqn5Lia6ZO+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bey5oiQ5Li65Ya35rOJ5rWB5rC05rGg5aGY5Lq65bel5YW75q6W6bKf6b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W46IyD44CCPC9wPjxwPumYv+ephuWwlOmyn+mxvOWtkOmFsemil+eykumlsea7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OS4gOiHtO+8jOWFt+acieePjeePoOiIrOeahOWFieazve+8m+mYv+ephuWwlOmyn+mx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seabtOS7peWFtuaXoOS4juS8puavlOeahOmynOe+juWSjOWTgei0qOOAgemrmOi0t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n+mxvOWtkOmFseaJgOeJueacieeahOiHqueEtuiAjOS8mOmbheeahOa4hemmmeW+ge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eahOWbvemZhemyn+mxvOWtkOmFseS4k+WutuWSjOe+jumjn+mJtOi1j+Wut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Wbveexs+WFtuael+mkkOmlruWNj+S8mueahOmyn+mxvOWtkOmFseebsuivhOavlOi1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S4vuWHu+i0peS6huS8iuacl+OAgeS/hOe9l+aWr+mHjueUn+myn+mxvOWtkOmF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WktOetueOAgumYv+ephuWwlOmyn+mxvOWtkOmFseeahOWPpuS4gOWkp+eJueiJsu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huWwlOS4gOW5tOWbm+Wto+Wdh+WPr+S+m+W6lOmynOe+jueahOmyn+mxvOWtkOmF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eUn+myn+mxvOWtkOmFseWPquacieaYpeeni+S4pOWto+eUn+S6p+OAgui/k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ouWjq+mhv+OAgeW4g+mygeWhnuWwlOOAgemdkuWym+OAgeWkp+i/nuetieWcs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k+S4muWbvemZhea4lOS4muWNmuiniOS4iu+8jOmYv+ephuWwlOmxvOWtkOmFse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t+W+l+WbvemZheefpeWQjemxvOWtkOmFseWuouaIt+eahOWlveivhO+8jOWcqOWFqOeQ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DremUgO+8jOmYv+ephuWwlOmbhuWbouato+WcqOiHtOWKm+S6juWwhueyvue+jumx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see+jumjn+WlieeMrue7meW5v+Wkp+S4reWbvea2iOi0ueiAhe+8jOaKiumyn+mxvOWt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Oi0ueaWh+WMluW8leWFpeS4reWbve+8jOW8lemihuaWueWFtOacquiJvueahOWbveWG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mFseaXtuWwmumlrumjn+aWh+WMluOAgjwvcD48cD7lk4HpmL/nqYblsJTpsp/psb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vIzllp3ms5Xlm73mi4noj7LvvIzkvZPpqozopb/mlrnnvo7po5/kuYvnsr7pq5PvvIz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urrnlJ/kuYvlpKflubj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ZWFtdXItNTU4NDQ4Lmh0bWwiPmh0dHBzOi8vZHFjbS5uZXQvd2VuYW4vYW1lYW11ci01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BA73D5C80617192076C476F069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