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48EC9DB0C955D76413C135A0E0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48EC9DB0C955D76413C135A0E0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FTSVM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7v+a0suaXhea4uOeUqOWTgeaciemZkOWFrOWPuOiHqjE5OTjlubTku6XmnaX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zmnrbvvIzlh4nkuq3vvIzovabmo5rvvIzmiLflpJblrrblhbflkozmuKnlrqT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llYbjgILmiJHku6znmoTkuqflk4Hlt7Llj5fliLDlhajnkIPlrqLmiLf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nm67liY3lh7rlj6PliLDmrKfnvo7ljYHlpJrkuKrlm73lrrbjgII8L3A+PHA+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Y5bel55qE5YWx5ZCM5Yqq5Yqb5LiL77yM5oiR5Lus6YCa6L+H5LiN5pat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ZKM5Yqq5Yqb77yM5Zyo5LyB5Lia6KeE5qih77yM566h55CG5ZKM6LSo6Ye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ey5Yid5YW36KeE5qih44CC55uu5YmN77yM5oiR5Lus5YWs5Y+45Y2g5Zyw6L+RNTA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W25LitNjgsMDAw5bmz5pa557Gz55So5LqO5bel5Y6C5Y6C5oi/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NTAw5aSa5ZCN5ZGY5bel77yM5q+P5pyI55Sf5Lqn6IO95Yqb5Li6MzAsMD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2Q77yMNTAsMDAw5Liq5oqY5Y+g5qSF5ZKMNTAwLDAwMOS4quWHieS6r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miJHku6zku6Xlhbblpb3nmoTkuqflk4HvvIzkvJjotKjnmoTmnI3liq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6HoqonotaLlvpfkuoblrqLmiLfnmoTkuIDoh7TpnZLnnZDlkozkv6Hku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otKjph4/kuLrpppbvvIzkv6Hoqonoh7PkuIrigJ3nmoTmnI3liqHlrpfm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r5rmrKLov47lm73lhoXlpJbmlrDogIHlrqLmiLfkuI7miJHku6zlkIjkvZz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9hc2lzLTI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9hc2lzLTIxMjIy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48EC9DB0C955D76413C135A0E0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