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1:1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0FCF12E7338B158F9A02A90FDF43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FCF12E7338B158F9A02A90FDF43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bedUk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quW+geiNo+W3neWcn+W3peWQiOaIkOadkOaWmeaciemZkOWFrOWPuOS9jeS6juWOhuWP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uKAlOaJrOW3nu+8jOS4juWbveWutuWkp+Wei+S8geS4muS7quW+geWMlue6pOebuOmC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+S4tOm7hOmHkeawtOmBk+mVv+axn++8jOWMl+WAmuWugemAmumrmOmAn+OAgeWugeWQ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+8jOawtOmZhuS6pOmAmuWNgeWIhuS+v+WIqeOAguebruWJjeWcn+W3peadkOaWmeW3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6lOeUqOS6juS6pOmAmuOAgeawtOWIqeOAgeeOr+S/neOAgeW7uuetkeetieWQhOS4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yzlnKjlm73lrrblkITlt6XnqIvkuK3lj5HmjKXnnYDph43opoHkvZz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iT5Lia55Sf5Lqn77yaSERQReWcn+W3peiGnOOAgeWkjeWQiOWcn+W3peiG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EUEXohpzjgIHlnJ/lt6XohpzjgIFIRFBF6Ziy5riX6Iac44CB6Ziy5riX6Iac44CB5o6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5aSN5ZCI6Iac44CB5peg57q65Zyf5bel5biD44CB5Zyf5bel5bit5Z6r44CB5LiJ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I5o6S5rC0572R44CBR0NM6Ziy5rC05q+v44CC5YWs5Y+45YW35pyJ5Liw5a+M55qE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5aGr5Z+L5Zy66Ziy5riX44CB5Lq65bel5rmW6Ziy5riX44CB5Y2r55Sf5aSE55CG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iX562J6Ziy5riX5bel56iL5L6b6LSn5Lul5Y+K5pa95bel57uP6aqM77yM6IO95a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5qE5Z+656GA5LiK5oyJ5pe25L6b6LSn77yM5bm25LiU6YWN5pyJ5Zu65a6a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95bel6Zif5LyN5Lul5Y+K5aW955qE5pa95bel6K6+5aSH77yM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a6J6KOF5pyN5Yqh44CCPC9wPjxwPuWkmuW5tOadpe+8jCLku6XotKjph4/msY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ku6Xor5rkv6HmsYLlj5HlsZXjgILku6Xnp5HmioDmsYLov5vmraXvvIzliJvnq4v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k4HniYwi5piv5YWs5Y+455qE57uP6JCl5pa56ZKI44CC5Yet5YCf5aSa5bm05p2l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L6b6LSn57uP6aqM77yM5YWs5Y+45bCG5LiN5pat6L+95rGC5ZKM5o6i57Si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Lqn5ZOB44CB5a6M5ZaE55qE5pyN5Yqh5pyN5Yqh5LqO56S+5Lya44CC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S/5LiO5bm/5aSn55So5oi35pC65omL5bm26L+b77yM5Li65rC05Yip44CB5Lqk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44CB6Iiq6YGT44CB6ZOB6Lev44CB5Z+O5biC546v5aKD5L+d5oqk5bu66K6+562J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u05aSn55qE6LSh54yu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Y3JjLTMwOTkxMi5odG1sIj5odHRwczovL2RxY20ubmV0L3dlbmFuL3JjcmMtMzA5OTE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FCF12E7338B158F9A02A90FDF43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