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1E00889DF545D612B158F1FD2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1E00889DF545D612B158F1FD2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RaPC9wPjwvZm9udD48L2NlbnRlcj48cD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ILnibnnp43ovbTmib/mnInpmZDlhazlj7jliJvlu7rkuo4xOTk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aSW55CD6Z2i6L205om/77yM5ZCE56eN6Iux5Yi26L205om/5Y+K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55qE6IKh5Lu95Yi25LyB5Lia44CC55uu5YmN5YWs5Y+45Y2g5Zyw6Z2i56evMS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Mjgw5aSa5ZCN5ZGY5bel77yM5oul5pyJ5YWI6L+b55qE6L205om/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05Lqn6L205om/ODAw5LiH5aWX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WueJjOi9tOaJv+S6p+WTge+8jOe7vOWQiOaAp+iDveeos+Wumu+8jOW5v+azm+W6l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fv+WxseOAgSDlhrbph5HjgIHmlLblibLmnLrjgIHnurrnu4fmnLrmorDlkoz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rYnpoobln5/jgILlhazlj7jku6XigJzotKjph4/kuLrlhYjvvIzor5rkv6HmsLjm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tKjph4/mlrnpkojvvIzkuI3mlq3ov73msYLluILlnLrlkozmnI3liqH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lkozoia/lpb3nmoTnpL7kvJrmlYjnm4rjgILnm67liY3lhazlj7jmraP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joblj7Lml7bmnJ/vvIzpnaLlr7nmv4Dng4jnmoTluILlnLrnq57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lvIDlj5HkuZ/mmK/lhazlj7jnmoTluILlnLrmiJjnlaXnm67moI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6Xoia/lpb3nmoTmnI3liqHmsLTlubPvvIzkvr/mjbfnmoTkvpvotKf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mg6DnmoTku7fmoLznq63or5rkuLrlm73lhoXlpJbmlrDogIH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ovbTmib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MTc0MS5odG1sIj5odHRwczovL2RxY20ubmV0L3dlbmFuL2N0ei00MTc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1E00889DF545D612B158F1FD2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