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2:1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B5EA0F9545D168DC151A7BCB2F0E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5EA0F9545D168DC151A7BCB2F0E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L+F5py65qKwWV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juWNl+awuOi/hea2suWOi+WNh+mZjeacuuaciemZkOWFrOWPuOaIkOeri+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jeacuueahOaVheS5oS0tLeWxseS4nOa1jumYs++8jOWFrOWPuOenieaJv+i/veaxg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WTge+8jOacjeWKoeiHs+S4iueahOe7j+iQpeeQhuW/te+8jOS4k+azqOS6juaJk+mA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/h+ehrOOAgei0qOmHj+mrmOOAgeacjeWKoeWlveeahOWNh+mZjeacuuWTgeeJj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mbhueglOWPkeOAgeWItumAoOOAgemUgOWUruS6juS4gOS9k+Wkp+Wei+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nhOiMg+WMlueahOacuuaisOWItumAoOS8geS4mu+8jOW7uuiuvuacieS4k+S4m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WHhuWMlueUn+S6p+i9pumXtOS7peWPiuWKnuWFrOalvOOAgeWuv+iIjealvOOAgeeJ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k+OAgeaIkOWTgeW6k+etieOAgjwvcD48cD7lhazlj7jmi6XmnInoh6rliqjljJbliIfl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oh6rliqjljJbnhIrmjqXorr7lpIfjgIHmipvkuLjmtYHmsLTnur/jgIHllrf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nur/jgIHnhIrmjqXmnLrlmajkurrnrYnkuIDns7vliJfnjrDku6PljJb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lhazlj7jkuLvopoHnlJ/kuqfljYfpmY3kvZzkuJrlubPlj7DjgIHljYfpmY3otKfm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oYzlvI/pq5jnqbrkvZzkuJrlubPlj7DnrYnkuIDns7vliJfkuqflk4Hlub/ms5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oLmiL/nu7TmiqTjgIHlt6XkuJrlronoo4XjgIHorr7lpIfmo4Dkv67jgIHnian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ku5PlupPjgIHoiKrnqbrjgIHmnLrlnLrjgIHmuK/lj6PjgIHovabnq5njgIHliqD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kvZPogrLlnLrjgIHlsZXop4jppobnrYnorrjlpJrooYzkuJrlkozlnLrmiYD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nlKjmiLfnmoTpnIDmsYLorr7orqHliLbpgKDljIXmi6znibnmrorlsLrlr7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og73lipvjgIHkuI3lkIznlLXmupDjgIHpmLLniIbnlLXlmajnmoTmtrLljovljYf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4anh5eC05M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aHRtbCI+aHR0cHM6Ly9kcWNtLm5ldC93ZW5hbi95eGp4eXgtOTA3NDQ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5EA0F9545D168DC151A7BCB2F0E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