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5E77EA1EA3EC43DCBC64C14D07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5E77EA1EA3EC43DCBC64C14D07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Yqf5Za3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lu7rlip/llrfnu4fmnInpmZDlhazlj7jkvY3kuo7kuJ3nu7jkuYv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ljoblj7LmlofljJblkI3ln47lmInlhbTvvIzlhazlj7jkuLvokKXlm5vpnaL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hazlj7jlsIrltIfigJzouI/lrp7jgIHmi7zmkI/jgIHotKPku7v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lubbku6Xor5rkv6HjgIHlhbHotaLjgIHlvIDliJv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ia/lpb3nmoTkvIHkuJrnjq/looPvvIzku6XmlrDnmoTnrqHnkIbmqKHlvI/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ioDmnK/vvIzlkajliLDnmoTmnI3liqHvvIzlpb3nmoTlk4HotKjkuLrnlJ/lrZ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JHku6zlp4vnu4jlnZrmjIHnlKjmiLfoh7PkuIog55So5b+D5pyN5Yqh5L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5So6Ieq5bex55qE5pyN5Yqh5Y675omT5Yqo5a6i5oi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Z3B6LTg2Mzc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ncHotODYzN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5E77EA1EA3EC43DCBC64C14D07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