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7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EC54F1EC1472D2124CD035A93A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EC54F1EC1472D2124CD035A93A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O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juS4juWNjuaYr+WbveWGheefpeWQjeaImOeVpeiQpemUgOWTgeeJj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qOivouWFrOWPuO+8jOS4uuS8geS4muaPkOS+m+aImOeVpeWSqOivouOAgeS6p+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aEj+OAgeWTgeeJjOiuvuiuoeOAgeWMheijheiuvuiuoeetieWFqOahiOacje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Oi2hee6p+espuWPt+KAneaWueazleWcqOS4muWGhei+g+WFt+W9seWTjeWK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ljY7kuI7ljY7mmK/kuK3lm73ni6zmo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miJjnlaXokKXplIDlk4HniYzlkqjor6Llhazlj7jvvIzmmK/miJjnlaXlrrYr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yB5Lia5Yi25a6a5oiY55Wl77yM5bm255So5Yib5oSP5byV54iG5oiY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MTnlubTmnaXvvIzkuLrkuK3lm73luILlnLrmjIHnu63liJvpgKDkuobkuIDov57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kKXplIDlpYfov7njgILljY7kuI7ljY7ku6XigJzotoXnuqfnrKblj7flsLHmmK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iYzigJ3kuLrmoLjlv4PnmoTljY7kuI7ljY7mlrnms5XvvIzkuLrlk4HniYzlgZr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orqHvvIzlvIDliJvkuobkvIHkuJrmiJjnlaXjgIHkuqflk4HmiJjnlaXjgIH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kuInkvY3kuIDkvZPnmoTni6znibnnrZbnlaXlkozliJvmhI/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O5Y2O5Zyo5LiA5Liq5L2T57O75YaF5Li65LyB5Lia5o+Q5L6b5Lul5LiL5YWr5aS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ib5oSP5pyN5Yqh77yaPC9wPjxwPuS4gOOAgei2hee6p+espuWPtyB8IOWNjuS4j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S6hui2hee6p+espuWPt++8jOaYr+S6uuS6uumDveeGn+aCie+8jOW5tuS4lOaMi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S7pOihjOWKqOeahOespuWPt+OAguWwhuWTgeeJjOWrgeaOpei2hee6p+espuWP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WknOS5i+mXtOiuqeS4gOS4quaWsOWTgeeJjOaIkOS4uuS6v+S4h+a2iOi0ueiA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Ageaci+WPi++8jOW7uueri+WTgeeJjOWBj+Wlve+8jOaJk+WKqOi0reS5s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7kuozjgIHotoXnuqfor53or60gfCDml6DorrrlpJrkuYjlpI3mnYL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Dlj6Xor53or7TmmI7nmb3vvIzkuIDlj6Xor53miZPliqjpob7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OB54mM5oiY55WlIHwg5Lul5Lqn5ZOB57uT5p6E44CB6K+d6K+t5L2T57O75ZK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7O757uf5LiJ5L2N5LiA5L2T55qE57O757uf5pa55rOV5p6E5bu65ZOB54mM5oiY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bm+OAgeWTgeeJjOi1hOS6p+euoeeQhiB8IOWNjuS4juWNjuS7peWTgeeJj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u+8jOS4k+mXqOaPkOWHuuWTgeeJjOi1hOS6p+euoeeQhu+8jOWHj+WwkeWTgeeJjOW6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+8jOS7pemHjeWkjeenr+e0r+WTgeeJjOi1hOS6p+OAgjwvcD48cD7kupTjgIH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iJvmhI8gfCDkuqflk4HnmoTmnKzotKjmmK/otK3kubDnkIbnlLHvvIzmmK/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kuqflk4HljbPlkb3lkI3vvIzlrp7njrDkuqflk4Hlkb3lkI3jgIH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ub/lkYrliJvmhI/nmoTkuIDkvZPljJblvIDlj5HvvIzmmK/ljY7kuI7ljY7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I3liqHjgII8L3A+PHA+5YWt44CB5YyF6KOF6K6+6K6hIHwg5ZWG5ZOB5Y2z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Y2z5aqS5L2T77yM6LSn5p625bCx5piv5bm/5ZGK5L2N77yM5LqS6IGU572R6LSn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bm/5ZGK5L2N77yM5Lul6LSn5p625oCd57u05ZKM6LaF57qn56ym5Y+35pa55rO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yF6KOF77yM6K6p5ZWG5ZOB5LiK5p625bCx5byA5Y2W44CCPC9wPjxwPuS4g+OAge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aOqOW5v+WIm+aEjyB8IOm8k+WKqOa2iOi0ue+8jOmZjeS9jua2iOi0ueiAhemAiea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WSjOWGs+etluaIkOacrO+8jOiuqeS6uueci+S6huWwseaDs+S5sOOAgjwvcD48cD7l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miJjnlaUgfCDljY7kuI7ljY7np4nmjIHkvIHkuJrnpL7kvJrotKPku7v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b/lkb3jgIHkvIHkuJrmiJjnlaXkuInkvY3kuIDkvZPnmoTmiJjnlaXmlrnms5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p4TliJLmiJjnlaXvvIzkvIHkuJrnmoTkvb/lkb3lnKjkuo7kuLrnpL7kvJr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uJrliqHnu4TlkIjlkozkuqflk4Hnu5PmnoTliJnmmK/ov5nkuIDnpL7kvJ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op6PlhrPmlrnmoY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aC05MTY5ODUuaHRtbCI+aHR0cHM6Ly9kcWNtLm5ldC93ZW5hbi9oeWgtOTE2OTg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EC54F1EC1472D2124CD035A93A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